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1755"/>
        <w:gridCol w:w="734"/>
        <w:gridCol w:w="1155"/>
        <w:gridCol w:w="1635"/>
        <w:gridCol w:w="1080"/>
        <w:gridCol w:w="720"/>
        <w:gridCol w:w="2744"/>
      </w:tblGrid>
      <w:tr>
        <w:trPr>
          <w:trHeight w:val="750" w:hRule="atLeast"/>
        </w:trPr>
        <w:tc>
          <w:tcPr>
            <w:tcW w:w="1027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二级建造师延续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延续注册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结果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意见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市通辉道路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波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58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永安建筑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6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合同没有签订时间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鹏达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朝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1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锐红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4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鑫胜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正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4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邦林业发展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云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3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昆工程管理咨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沙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38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会泽县辰和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绍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5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剑川奎星古建筑园林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燕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70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精睿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睿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6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景洪市辛成建筑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72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景洪市辛成建筑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72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建投建设工程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3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七零五所科技发展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秀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9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施安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崔同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9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四海岩土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丽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4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自动化成套集团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奎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5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澜沧合盛建筑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玉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4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乙立建筑装饰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关汉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4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永胜永北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映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6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川源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6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南屏建筑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70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陇川县恒源建筑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3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泸水荣芳建筑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莫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6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芒市城投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孟海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0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蒙自塔鑫建设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9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牟定宽合建安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亚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1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屏边苗族自治县建筑装璜安装工程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招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9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屏边苗族自治县建筑装璜安装工程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招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9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工匠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建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0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恒基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付小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3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岭峰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吉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7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明良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6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明良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6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鑫泰能源投资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晏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3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开投建设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7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麒麟区丰登建筑安装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4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执业情况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提供二级建造师注册证书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瑞丽市浩源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俞光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70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腾冲市磊森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立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4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双版纳宏程建筑装饰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赵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4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双版纳华瑞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晓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38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双版纳翊腾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维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2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双版纳翊腾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光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72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香格里拉市建筑建材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艳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72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宣威市龙潭建筑建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光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7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宣威市云鑫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自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8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宣威市云鑫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芹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72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宣威市云鑫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洪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0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宣威市云鑫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爱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8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永善县金江建安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开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65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安凯建筑工程劳务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建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8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身份证已过期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保山金鸡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念鹏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6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炳森环境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红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宥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方天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70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辰湛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70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晨安送变电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国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72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晨实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应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4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晨拓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入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身份证已过期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成飞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才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6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承贤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身份证过期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城投众和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家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4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程屹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倪浩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4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同建筑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宣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3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丹辰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侯梦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0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道齐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丽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72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越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寸静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6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方阔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金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72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文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固盾防护设备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洪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7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海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2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海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2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海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2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海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2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红旷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学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3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立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0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立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0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立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荣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2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立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冬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5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吉从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柳树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27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佳顺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澎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0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执业情况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一级建造师同专业二建不能注册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佳顺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澎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0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执业情况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一级建造师同专业二建不能注册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佳顺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澎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0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执业情况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一级建造师同专业二建不能注册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嘉江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2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荣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宏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5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青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72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丽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3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丽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3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加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师品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70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70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继续教育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身份证过期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70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继续教育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身份证过期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迪庆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海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9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安装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石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6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继续教育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身份证过期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永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72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建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3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五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最后一份合同上传不完整，看不出合同结束时间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九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从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6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邱尔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3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身份证已过期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1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三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杜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8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三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文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72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三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瑞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1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四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梦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4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72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贤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72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72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戴光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7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德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6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文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72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戴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7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孔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4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红河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兴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7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红河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家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73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身份证过期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临沧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师琼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70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绿美发展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云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3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绿美发展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誉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3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怒江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顾九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6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怒江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70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彤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玺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福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4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劳动聘用合同已过有效期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京昆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明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4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九六零工程技术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玉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3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骏骥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章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0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空宁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振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1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力成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文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7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鎏盛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6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法人与现单位法人不是同一人，如有变更请附变更证明材料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络鼎生态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译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6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迈博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加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72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明德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景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72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明凯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顾绍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70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铭福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32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能投缘达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永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3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欧锦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孔言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88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欧锦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孔言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88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千领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牟朝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9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前聘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淑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72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桥润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志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5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钦宸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志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70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泉楚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京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0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身份证已过期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泉鸿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厚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06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泉鸿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5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睿隆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57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申嘉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润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7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城乡建设投资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70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册单位法人与劳动合同法人不一致，应提供法人变更登记手续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70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水利水电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志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72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仕田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包美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72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水工程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苗沛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6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水工程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继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4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顺柏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粉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4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四安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正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5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苏林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文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98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泰航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鸭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308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鸿化工工程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阳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2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泽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7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通变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皮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3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伍陆建筑装饰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光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1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希牧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江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3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熙辰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云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9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翔达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鲁灵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6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翔智公路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师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72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科新材料工程技术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景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9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信恒捷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寿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72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昊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云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1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行润建筑装饰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纪勇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70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耀昆建筑装饰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绍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4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耀昆建筑装饰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绍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4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耀昆建筑装饰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洪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4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颐昊幕墙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子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00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益德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艳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4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银塔电力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6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法人签字与现单位法人不是同一人，如有变更请附变更证明材料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恒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家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44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恒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文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44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岭城镇开发投资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宏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4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哲安电力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仕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3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继续教育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身份证过期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振成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金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2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大思源实业发展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孔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7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佳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霍志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5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佳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宏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7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佳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宏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7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旭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敬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6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芷宗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4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捷装饰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海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2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凌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2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众鑫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林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2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能源建设集团云南火电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应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71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能源建设集团云南火电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祥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62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昆明勘察设计研究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龙明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74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昆明勘察设计研究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龙明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74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昆明勘察设计研究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龙明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74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路建设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炳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6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44:00Z</dcterms:created>
  <dc:creator>Administrator</dc:creator>
  <dc:description/>
  <dc:language>en-US</dc:language>
  <cp:lastModifiedBy>系统管理员</cp:lastModifiedBy>
  <dcterms:modified xsi:type="dcterms:W3CDTF">2019-07-12T09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