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百信颐建设云南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0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百信颐建设云南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报告已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轨道交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000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光辰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庆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103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天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09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旭坤建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8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毕业证书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希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56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6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官房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裕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4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22003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双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20305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2002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正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7000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建建筑（宁洱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发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005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明电话号码是空号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崇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继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红禹工程质量检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健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5012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已过期，无法查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7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7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县文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炫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9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县文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炫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9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88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鑫隆机械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培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62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建集团八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第六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小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58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威远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春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1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恒升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189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恒升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忠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57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博仕装饰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天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4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蓝星环境技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洪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0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兴温室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胜洲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金水矿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继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08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网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正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英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8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泽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8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纱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新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26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县富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20035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川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利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4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公路建设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26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敏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58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乡建筑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爱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1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名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东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0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锦程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顺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6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洱致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发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1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德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10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骏马建筑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和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5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欣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银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魏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66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基础设施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红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5012108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代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1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第一学历认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584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文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9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堡垒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发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29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培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8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8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瑜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洪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123010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隆伟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贞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5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8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亚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502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怀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8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江锦融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继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07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0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都环保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彦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2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灿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联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1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昆机械设备租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1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填写有误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7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329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4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已过期，无法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8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报告已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小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6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焰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95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尉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80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数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11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2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已过期，无法查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2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已过期，无法查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天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8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天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7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贵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1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7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放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睿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0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701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园电力物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香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家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建筑工程（主项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执业资格证书及继续教育合格证明材料，学历毕业年限不符合注册条件，毕业后从业经历不满足主项专业报考条件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家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建筑工程（主项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执业资格证书及继续教育合格证明材料，学历毕业年限不符合注册条件，毕业后从业经历不满足主项专业报考条件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利建设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保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604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1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小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06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2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世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44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8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曰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13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冲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5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光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光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国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树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1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1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红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友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053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2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6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17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雪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329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清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9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科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海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487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11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恒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7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莉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6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跃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21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联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福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绥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无法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境容间装修装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134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2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查到学历认证信息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干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云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39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08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娅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68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娅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68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克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啟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5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锐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8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四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安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46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泽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106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囿园林建设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红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8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专科学历证书存疑 请提供本科学历相关证明文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香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希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8000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希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8000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11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农田建设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光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0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贵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0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冉超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金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9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滇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1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跃检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兴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013639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周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2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常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3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双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30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天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3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荀忠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57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44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佩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9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5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80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3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恒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洪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8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维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3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标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6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勋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44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报告已过期，无法在线验证（可以延长在线时间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兴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晨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琼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40121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517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忠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忠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忠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忠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2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0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拓建筑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05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恒义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金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已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碧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13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海第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07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2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学历与上传学历不一致，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博锟尚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华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0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晨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佳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08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智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9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智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9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2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辰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无法扫码进入，且在线验证报告与毕业证书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建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四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5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40043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港水利水电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志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3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悟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静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320102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监理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兴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101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法人与现单位法人不是同一人，如有变更请上传变更证明材料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昆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小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1008001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劳动合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72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签订日期晚于起始日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骁勃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凯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075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2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娅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6036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3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报告已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94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招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0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买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2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买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2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9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自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1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的毕业院校与上传的证明文件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姿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友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08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姿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3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琰志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德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28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新弘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官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翼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旭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090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章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7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继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丝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8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志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续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7004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志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7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中裕能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7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晓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0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秧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1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先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195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00101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0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嚞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光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凯鑫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正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26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谷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博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建设工程咨询昆明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3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娅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