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迈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查到学历认证信息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9005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国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1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儒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20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瑞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64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04014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南源供水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文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南源供水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文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9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鑫隆机械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静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01004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晋建集团八建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1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七零五所科技发展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9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，学历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铈沛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7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柳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拓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俊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拓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恩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拓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巴文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3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太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9004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艳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33002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拨打的号码是空号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文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11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根据《云南省二级建造师执业资格考试实施办法》第六条：凡遵纪守法并具备工程类或工程经济类中等专科以上学历，并从事建设工程施工管理工作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，其它专业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，可报名参加二级建造师执业资格考试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宏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胤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00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宏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胤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00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寥廓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33011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国润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羽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4001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润城城乡投资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1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上传的不是本人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润城城乡投资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7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世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0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海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卫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法定代表人变更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9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菊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9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敬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05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市建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雪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成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澄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照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0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4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凯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从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25003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天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57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2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3006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经注册不能被聘为项目经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煌实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0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立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4011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周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6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振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8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锐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1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发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8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兆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栾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6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3003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国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9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8003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8005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城洛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城洛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旃子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光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9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平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12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春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10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德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2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元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1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秋农田建设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禄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5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庆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5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庆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培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1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或解聘协议无公司印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永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1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9009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经注册不能被聘为项目负责人或项目经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8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六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9001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国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33003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经注册不能被聘为项目经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13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鸿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9003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建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3005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在线报告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鸿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3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以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2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认证报告已过期，无法查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1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11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泽装饰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8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岩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道俊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只提供了毕业证书，请补充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筑市政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冯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1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4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毕业年限不符合注册条件；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毕业年限不符合注册条件；在线报告已过期，无法验证学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在辉煌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永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6003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铮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00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尚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银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2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籍在线验证报告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9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上签名非本人名字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0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红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177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9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蔺如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甫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35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38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荣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定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800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水利水电建设工程咨询昆明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6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本科学历毕业年限不符合注册条件 应提供专科学历相关证明文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6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