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憬万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4419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聚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辛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标建筑加固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维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8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捷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3190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玉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仁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晓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州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克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坛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区治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涛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宝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光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