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2415"/>
        <w:gridCol w:w="1230"/>
        <w:gridCol w:w="1800"/>
        <w:gridCol w:w="2160"/>
        <w:gridCol w:w="2055"/>
      </w:tblGrid>
      <w:tr>
        <w:trPr>
          <w:trHeight w:val="750" w:hRule="atLeast"/>
        </w:trPr>
        <w:tc>
          <w:tcPr>
            <w:tcW w:w="101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延续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专业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保山建投昌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晏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16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鸿安建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建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77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华兆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44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鹏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大理州智博水泥工程维修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个旧市市政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恩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99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国建建筑（宁洱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29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建设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7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憬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君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3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儒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儒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陇云交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保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003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远电力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703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会泽县乾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寸锐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集久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金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0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钇信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绍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7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金平中旭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永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苍松节水灌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资赛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7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恒大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兴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5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0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军龙岩土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路策公路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方显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1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路营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市晋宁区水利工程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焘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5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志欣诚矿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惠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三朵园林旅游开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和继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3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丽江永胜辰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阎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9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临沧恒盛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德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22021625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良县第三建筑工程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雪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麻栗坡县金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冉玉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6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蒙自鑫通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解佳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宏丰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青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3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宏丰建工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青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34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创建设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车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702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洱致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茂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怒江荣振工程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桂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8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和瑞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肖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2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明良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何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2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森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吕成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森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腾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兴隆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亚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2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一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廷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43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丘北宏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莫兴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2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瑞丽市桦翔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瑞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贤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6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十四冶建设集团云南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贤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6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书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9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第二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书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19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飞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志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飞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7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飞市政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瑞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7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天晟建设工程管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定县恒丰建筑有限责任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177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绍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余江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16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寻甸博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寻甸博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建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2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砚山县第三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孝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砚山县第三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孝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砚山县第三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缪进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6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宜良县狗街建筑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7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盈江县振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永胜县玉林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汝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玉溪新业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迎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23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悦城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00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柏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锐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3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保山鹏程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3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苍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付家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8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昌海轻钢活动房屋安装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单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699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宸晖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云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702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安送变电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亚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700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晨熙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春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6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城市规划建筑设计院（集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俭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99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驰展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涂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3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楚雄建华建设工程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7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远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5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大航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39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烨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金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1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德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宏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89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砥砺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34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地矿建设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兴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3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第一公路桥梁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桦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85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发展建设监理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33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明建筑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会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2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富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胜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3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旮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雄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43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勘察设计院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邱祖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汉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61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航琳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美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2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亚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柴正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26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翔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牛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7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700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弘普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金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89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红福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白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04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恩科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恩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01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洪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4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树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1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开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1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鸿集房屋拆迁开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3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伟仕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志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佳鑫弘盛建筑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建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家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广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坚固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辛奎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37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交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苏明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23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迪庆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华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3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廖吉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永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旭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2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丕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资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57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开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2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中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8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关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28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英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248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平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2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正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建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701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庞瑞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22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红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3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江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袁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8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九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黄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0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兰彩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660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文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16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凤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37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向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9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3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楷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36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6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沈宗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12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红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3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小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5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孝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18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6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一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浦仕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5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雁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77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丽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28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赏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圆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1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642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石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12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42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绿色高性能混凝土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耀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1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砂石料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皇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29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自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99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中航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吉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19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公路建设第三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44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交投集团云岭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沙江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陶春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173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宇市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继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1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博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莲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9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景盈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越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98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靖桓建工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24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九天慧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3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玖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魏志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驿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2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卡亿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1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乐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62021619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90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德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兴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29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科佳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艳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1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朗坤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凡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合铁路工程股份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智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2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联盛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智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22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岭通楼宇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8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鎏盛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家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4468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查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020216218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良吉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国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4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陆良吉祥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71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茂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艳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墨源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贵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39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南方地勘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江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3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楠清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如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59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农沼环保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岩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36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锘恒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枫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7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盘铭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4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磐厚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5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飘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飘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牵仁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龚方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5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诺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周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4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饶溢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福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人合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能机电建筑安装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丽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世源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治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7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森阳林木种植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33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立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申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65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申真装饰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雪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浩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4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704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704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普洱市倚象建筑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8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设计院集团勘察院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郝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028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绍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荣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99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晨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艳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120216999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盛多利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泽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8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顺清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9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詹杨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5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承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18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祥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家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送变电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发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关雪建筑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光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2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凯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义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星实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施田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369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涵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武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3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万丰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子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5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威佑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春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8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玮霆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远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2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欣城巨荣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林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40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鑫源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丽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60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星泽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利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42021147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秀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文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2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秀水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亚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2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宣腾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丰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4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焱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钟文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2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尧恩市政环境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晓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36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耀邦达电力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海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2597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颐昊幕墙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功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92021010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亿安水利水电建筑安装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家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619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欧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9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银塔电力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望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527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佑宁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培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072021633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煜升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范家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20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宇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47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源泽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荣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34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远通公路工程有限责任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学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09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东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彭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67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3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友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自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320216129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至仁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27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中承建筑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618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珠孝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有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6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筑昌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如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4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庄明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蒋泽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0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卓航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顶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25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县胜源建筑劳务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田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702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祝永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28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继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4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陆继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07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甘亚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590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矿业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035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资展翼建设工程（云南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许志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619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0:00Z</dcterms:created>
  <dc:creator>Administrator</dc:creator>
  <dc:description/>
  <dc:language>en-US</dc:language>
  <cp:lastModifiedBy>系统管理员</cp:lastModifiedBy>
  <dcterms:modified xsi:type="dcterms:W3CDTF">2019-07-13T0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