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盾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9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通辉道路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荣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3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新元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玖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4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博垚工程项目管理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天颐城市建设投资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秀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40500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家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基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宪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0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基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宪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0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龙金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本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7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鹏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少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10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德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文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1004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宏胜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润锦建设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治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4010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泓悦呈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永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8701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光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1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城县国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树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8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丰琪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祥邦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明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贝贝通数字信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选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崇义机电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小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3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融汇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晓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9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盛昊环境净化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飞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通泰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8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基础设施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宏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20900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华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唐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3006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工匠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11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昊洋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25000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恒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伦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4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建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基础设施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宗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开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0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彝族傣族自治县市政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雪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1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强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水利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梦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4009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诗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5010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发杭萧绿建钢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育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0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步明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应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亚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3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8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洪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6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富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羽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利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43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峰工程质量检测鉴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2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朝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小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01000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都环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丽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欢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春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2001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发展建设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2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发展建设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志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庆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仲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3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庆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仲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3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翔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高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2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颖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奉泽园林景观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耀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3005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兴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9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春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4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睿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光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忠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忠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22060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河国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扑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225252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银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承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1006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育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8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桓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伟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邦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11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文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6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09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09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检工程检测鉴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青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0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5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45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荣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6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本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1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0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大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3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炫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3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9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4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雪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8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著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光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2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0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鸿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6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海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7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文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祥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恩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2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自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0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福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220206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宏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5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芳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9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伟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0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朝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7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志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3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应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54300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现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会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29011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241502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研建设工程检测鉴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红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6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境容间装修装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廷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8000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境容间装修装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科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正消防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成羽基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源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4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鑫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2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酷联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彦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瑞生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林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礼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6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励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合铁路工程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金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4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森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冠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6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兴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绍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5360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兴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明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家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谦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炳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4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靖市规划勘测设计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智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5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川建设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卫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5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7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晶工程技术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祥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高鲁通建设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华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9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设计院集团工程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智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贵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1014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9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映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6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6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昆华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忠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353360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9070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庭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0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9012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庭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月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603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霍杰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3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0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6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滔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坤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剑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9012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宝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8002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运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18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向前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11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明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汉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7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明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汉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7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屹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9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全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5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胤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涵园林景观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1008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海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20602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达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树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1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陈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越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10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能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2030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9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轩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晨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3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瞿铁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梓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3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凡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3004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政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仕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政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乔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3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凤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9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舟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松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6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凡越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一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保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3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体控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连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中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7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城乡建筑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大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1006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彝族哈尼族拉祜族自治县惠宁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德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聿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机械总院集团云南分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29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轻依兰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220302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