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新元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雪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5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瑞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5009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有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崇义机电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雪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6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创道交通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15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2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顺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晋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宬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12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20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涛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701004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3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通盛成套设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同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9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晓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5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恒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5001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有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8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云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昌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3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星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9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镜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6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泛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12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色地质勘查技术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载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金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5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01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威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3006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2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5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越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3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市规划勘测设计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1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昌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07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钦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3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菊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5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7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07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3012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0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3000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向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建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4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昌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达建筑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河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7011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刚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星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1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鑫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12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中裕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中裕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11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中裕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3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鸿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大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9001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10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自由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健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7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环生态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显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11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