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吉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7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吉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7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索家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9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66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43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正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志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3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宏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7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6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