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15"/>
        <w:gridCol w:w="1230"/>
        <w:gridCol w:w="1800"/>
        <w:gridCol w:w="2160"/>
        <w:gridCol w:w="2055"/>
      </w:tblGrid>
      <w:tr>
        <w:trPr>
          <w:trHeight w:val="750" w:hRule="atLeast"/>
        </w:trPr>
        <w:tc>
          <w:tcPr>
            <w:tcW w:w="101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延续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恒创地基基础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旦永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3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佳利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5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州城鑫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文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1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一建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东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13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广南县华夏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27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县城乡供水总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开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00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晋宁县古城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海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30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东建工程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康成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00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丰辉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奉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04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路港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晓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57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庆州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伏润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8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晋宁区水利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洁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91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晋宁区水利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洁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91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右营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8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新团山机电设备安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2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亿鸿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官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04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友华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宇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03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嘉元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云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1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嘉元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丽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9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金旭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22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联投城乡建设发展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国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8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水市建设开发投资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12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水市建设开发投资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12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南涧彝族自治县仁达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正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3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金源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彦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26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中苏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瑞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57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精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恭汝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703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精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699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市第二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胜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3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市第二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正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23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市第二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正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23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东恒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3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皓宇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2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万为佳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7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云鑫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拜胜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4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善县金江建安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华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63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领创智能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5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三合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进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15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超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远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01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山鹏程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1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山鹏程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1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标瑞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雪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16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长大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祖民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1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俊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飞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6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程勋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国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3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楚雄建华建设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6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同建筑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柏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5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同建筑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佳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5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合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平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70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桥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灵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9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桥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丽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1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表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伯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02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表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战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7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顶泰科技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7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鸣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荆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9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泰水利水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金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7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瑞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廷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617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熠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兴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21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众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朝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9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星阳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灿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701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港星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家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71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建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6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勘察设计院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43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固道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金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2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翰能环保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03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航宇输配电设备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兴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5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瑞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永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2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正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振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08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磊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04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赫泰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丽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4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茂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母其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3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伟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尧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3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03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慧帆工程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阮小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8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投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奉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0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荣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学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12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凌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云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433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2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2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星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42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庆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2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1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3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2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兴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62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湖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03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60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20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五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2763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五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世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2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詹博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3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清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17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文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0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19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兆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4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8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发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2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碧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99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源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树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620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捷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橙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7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彤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丽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5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京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46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精诚建筑智能化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丛若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0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德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星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6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巨富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利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8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本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99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博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柏洪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703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耀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19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钢重型装备制造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霜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61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蓝航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顺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00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蓝恒环保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海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2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朗坤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12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朗坤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林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3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燎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建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00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丙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11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岭通楼宇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云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5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盟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永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01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勉硕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燕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3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安人防设备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学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17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缘达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角玉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53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农沼环保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倪晓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57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噢化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贤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61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庞隆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乔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698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庞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宽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97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庞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洪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703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飘云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车云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4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人合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茂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12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锐创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志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83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秀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72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枭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90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电工程技术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艳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44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义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缪赵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59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森阳林木种植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云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6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深隆环保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金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702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腾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3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永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17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淑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4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天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25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铁路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树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62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铁路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3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铁路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志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1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铁路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有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662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帅相源建设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5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双恒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训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700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利机械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兴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70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滇水利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欧晓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0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硕都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弦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0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硕胜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5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硕源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6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航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乔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26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富盈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纯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00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梯田星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代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4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平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4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平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左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1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启建设工程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罗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21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星实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小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3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至建筑劳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成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42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桐浩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匡华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58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捷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文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6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臻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华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7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威拓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德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4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宇建设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舒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00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夏园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金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704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翔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99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佳宇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吉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7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迈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湖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6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江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林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2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轩霆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桂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99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盐津兴元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幸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5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冶华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财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5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一鹏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12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广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9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昱景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4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投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2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木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阮宇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7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伟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常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6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彰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凤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577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轩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候成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35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苏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22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浩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鹏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0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浩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7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至尊宝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云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06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致南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2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大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4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大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4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丽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煜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5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瑞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勃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7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自由贸易试验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7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浩鑫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8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晓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15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志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81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98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交一公局第十一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04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甯建设集团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16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