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市荣盛机械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相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30005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呈贡光明电力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福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320100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恒昇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9004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钦县三江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鹰生态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5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东瓴建工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李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福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0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宁永兴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6040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路达经贸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6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坪县千禧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九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301027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汇中建设工程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邢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5007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的快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文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9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鸿发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海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5009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诚晖工程质量检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从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7008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端锋管桩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骆常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0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东川金水矿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保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501008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艳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03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海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3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卓翔净化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建设监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昌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32009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忠信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32010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川源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4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市建设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花增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7004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开投钢结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甸县开投钢结构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5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寿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0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2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加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7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世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3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罗雄建筑安装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竣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定忠信建筑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中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5009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卓远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文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3094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公路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昌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2017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炉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永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501638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10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赛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5009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国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07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香格里拉市建筑建材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德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401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彝良县昌达建筑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砾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发环保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艳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0700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俊浩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领创智能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文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12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玉湖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玉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1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孔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8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杨建筑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36210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沛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2008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李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4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邓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1003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3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驰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1005005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豪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永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东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学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33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方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福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01007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方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6013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兴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1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质工程第二勘察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7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端旭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芳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6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风鸣环境艺术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丽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官房建筑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荣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15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冠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郗保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31005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龙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升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01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20204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树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6008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应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6004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天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诗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610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碧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325001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宇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2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励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鹏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瑞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昀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3010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鑫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希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尤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鑫建工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玉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12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辉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焦才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设基础设施投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俊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昕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502028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贤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30010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跃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6012402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智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2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洪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29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佳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发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2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弟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弟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80100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宏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5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雪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601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恒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亚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靖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7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贤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2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3007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4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云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30041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浩建筑工程集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正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1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茂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曙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9005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隆伟业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星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勤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020106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思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401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登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林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登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1090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胜电力监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庭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太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1006006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强电力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达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0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顾艳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昂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00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瑞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红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16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静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01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鲡翎市政园林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嘉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10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利皓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7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溯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尚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03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1006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林强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9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霖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大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华人力资源管理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瑞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30009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盟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广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茗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601637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华宏强建工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顺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2907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9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派英克环境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粟纪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8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庞隆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常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2233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仁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8008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融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南江建工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2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1009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天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1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庭邦环保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赵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2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变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佘志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128000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运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万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5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途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刘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7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拓庚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00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万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红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01004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捷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兴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0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272700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斯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101008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李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3017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乡情工程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照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23004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34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呈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6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屹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201605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红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101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桥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红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燕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1004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301005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3501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德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30610523004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韦金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11110229011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宥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22008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龙水利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红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5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砼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贺家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01006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豫能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和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4029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岭道桥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延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422005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万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36017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禹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泽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1002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臻建设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海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9008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超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20220610101008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辉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雄建筑劳务分包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非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5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永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4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坪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亚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0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宇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柒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4011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梓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8008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启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云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1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樽弘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亚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01007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高速装配式建筑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荣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06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浩鑫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安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121011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