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忱璨实业发展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维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3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道成项目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旭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9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东瓴建工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常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6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第一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仪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第一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亚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根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9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5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2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拓辰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总承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铁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2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12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11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丽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2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炳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6017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5002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象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匠暖通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当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1201009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洪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1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纪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31009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1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臻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3009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3009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再升建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花松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达生态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龙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3009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0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3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恩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5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活力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学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5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秀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茂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0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05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1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彤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01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进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亚崔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7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501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再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7002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弈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2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志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中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永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2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中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佳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祥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2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志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0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5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5003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08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席协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1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路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0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熠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学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400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国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01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勃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20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2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学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直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永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0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