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0" w:type="dxa"/>
        <w:tblLayout w:type="fixed"/>
        <w:tblCellMar>
          <w:top w:w="15" w:type="dxa"/>
          <w:left w:w="15" w:type="dxa"/>
          <w:bottom w:w="15" w:type="dxa"/>
          <w:right w:w="15" w:type="dxa"/>
        </w:tblCellMar>
      </w:tblPr>
      <w:tblGrid>
        <w:gridCol w:w="450"/>
        <w:gridCol w:w="1755"/>
        <w:gridCol w:w="734"/>
        <w:gridCol w:w="1155"/>
        <w:gridCol w:w="1635"/>
        <w:gridCol w:w="1080"/>
        <w:gridCol w:w="720"/>
        <w:gridCol w:w="2744"/>
      </w:tblGrid>
      <w:tr>
        <w:trPr>
          <w:trHeight w:val="750" w:hRule="atLeast"/>
        </w:trPr>
        <w:tc>
          <w:tcPr>
            <w:tcW w:w="10273" w:type="dxa"/>
            <w:gridSpan w:val="8"/>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延续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32</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注册类型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注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延续注册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建投昌源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晏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宾川宏强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4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昌宁隆顺建筑工程设计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国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鸿安建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建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7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华兆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44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鹏达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州智博水泥工程维修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宸星招标代理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晓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4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期限与表格填写不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个旧市市政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恩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9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国建建筑（宁洱</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2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志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憬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君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邦林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儒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邦林业发展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儒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陇云交公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保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00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远电力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70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会泽县乾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寸锐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集久建设（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金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平钇信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绍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7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平中旭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牛永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苍松节水灌溉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资赛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恒大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兴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军龙岩土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军龙岩土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路策公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显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4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路营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市晋宁区水利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焘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志欣诚矿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惠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三朵园林旅游开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和继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3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永胜辰源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阎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恒盛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德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6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良县第三建筑工程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雪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3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平县华禄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丽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平县华禄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丽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麻栗坡县金锋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冉玉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蒙自鑫通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解佳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涧宏丰建工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青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涧宏丰建工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青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创建设（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车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70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洱致远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茂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荣振工程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桂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云上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闫家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1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和瑞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肖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4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明良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晓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森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成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森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腾投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兴隆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亚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一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廷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丘北宏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莫兴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2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桦翔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瑞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贤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贤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市第二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书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1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市第二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书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1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市腾飞市政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志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1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市腾飞市政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瑞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4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腾冲市腾飞市政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瑞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4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天晟建设工程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巍山恒顺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武定县恒丰建筑有限责任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春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1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绍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江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华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新平工业投资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寻甸博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寻甸博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建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砚山县第三建筑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孝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砚山县第三建筑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孝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砚山县第三建筑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缪进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宜良县狗街建筑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2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盈江县振盈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永胜县玉林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汝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2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新业达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迎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2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悦城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7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柏霖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锐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2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山鹏程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4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苍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家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昌海轻钢活动房屋安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单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69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宸晖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汤云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7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安送变电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亚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7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熙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春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2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市规划建筑设计院（集团</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俭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9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驰展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涂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楚雄建华建设工程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永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远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伟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3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航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70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烨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金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德云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宏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砥砺建筑劳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3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兴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第一公路桥梁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桦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8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发展建设监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邵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3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福明建筑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会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7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富途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胜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旮顺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雄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4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勘察设计院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祖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汉翔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6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航琳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美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7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昊亚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柴正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2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翔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牛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2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元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公司法人与合同法人不一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皓元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公司法人与合同法人不一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生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17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弘普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金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8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红福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法人提供营业执照，不提供劳动合同；</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恩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恩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6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投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洪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伟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树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达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申开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集房屋拆迁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伟仕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志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鑫弘盛建筑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家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广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坚固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辛奎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3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交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明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6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迪庆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廖华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廖吉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永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旭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丕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资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5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开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2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中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2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关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62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英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2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未提供继续教育合格证明材料</w:t>
            </w:r>
            <w:r>
              <w:rPr>
                <w:rFonts w:ascii="宋体;SimSun" w:hAnsi="宋体;SimSun" w:cs="宋体;SimSun"/>
                <w:color w:val="000000"/>
                <w:kern w:val="2"/>
                <w:sz w:val="18"/>
                <w:szCs w:val="18"/>
                <w:lang w:val="en-US" w:eastAsia="zh-CN" w:bidi="ar-SA"/>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平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正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建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70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庞瑞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2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红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江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黄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兰彩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6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凤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3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向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70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楷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3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宗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红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小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孝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720216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1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杨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仕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2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雁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7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仕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劳动合同法定代表人签字与劳动合同不一致，需提供工商管理部门出局的法定代表人变更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丽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2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赏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钢结构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甘圆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钢结构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64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钢结构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1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钢结构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刚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4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绿色高性能混凝土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耀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砂石料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皇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自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9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增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7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吉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三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4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集团云岭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捷烽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缪洪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4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法人与单位信息法人不一致。；</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沙江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春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17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宇市政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继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锦都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7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莲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盈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越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9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靖桓建工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2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玖纵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志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骏驿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海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6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卡亿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开投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印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开投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杏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上传建造师注册证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乐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永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1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柯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兴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5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佳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艳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朗坤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凡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合铁路工程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智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2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智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2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岭通楼宇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4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鎏盛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聂家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4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陆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查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0202162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陆良吉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国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陆良吉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桥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艳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铭旭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5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墨源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贵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70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南方地勘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江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3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南方地勘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宏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企业系统填报的法定代表人与劳动合同不一致，需提供工商部门出具的法定代表人变更资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楠清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如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农沼环保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岩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3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锘恒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枫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欧锦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郝朝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4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盘铭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磐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飘云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飘云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牵仁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龚方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清诺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周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6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饶溢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福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人合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能机电建筑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丽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润世源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治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森阳林木种植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3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申立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申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申真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雪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桂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7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浩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70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70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南华鸿兴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正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普洱市倚象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勘察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郝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0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绍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第一工程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卓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277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证书上传错误；劳动合同法定代表人与企业基本信息不一致，未提供法人变更资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圣荣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晨建筑劳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艳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120216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多利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泽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封面姓名为刘俊仙，非申请人本人。；</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实丰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绍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020216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清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詹杨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承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祥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家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发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关雪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光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义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星实业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田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6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中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证书上传错误；</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涵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武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子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5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威佑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春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玮霆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远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7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锡业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必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欣城巨荣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林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源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丽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星泽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利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14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秀水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文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秀水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亚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宣腾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丰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焱华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文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尧恩市政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晓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耀邦达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海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5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一力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健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2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颐昊幕墙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功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920210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安水利水电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家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银塔电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欧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银塔电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望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2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银塔电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文件”栏显示法定代表人名字与劳动合同上法定代表人签字不一致，需提供工商管理部门出具的企业名称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宁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培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720216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煜升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家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源宇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志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1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聘用企业信息情况”栏及四库一平台查询显示法定代表人名字与劳动合同上法定代表人签字不一致，需提供工商管理部门出具的企业名称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源宇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源泽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荣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通公路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学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东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自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6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至仁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邵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承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珠孝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有晓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昌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如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庄明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泽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航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顶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2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县胜源建筑劳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70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水利水电第十四工程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祝永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继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0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继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0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甘亚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5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0.</w:t>
            </w:r>
            <w:r>
              <w:rPr>
                <w:rFonts w:ascii="宋体;SimSun" w:hAnsi="宋体;SimSun" w:cs="宋体;SimSun"/>
                <w:color w:val="000000"/>
                <w:kern w:val="2"/>
                <w:sz w:val="18"/>
                <w:szCs w:val="18"/>
                <w:lang w:val="en-US" w:eastAsia="en-US" w:bidi="ar-SA"/>
              </w:rPr>
              <w:t>上传材料不清晰</w:t>
            </w:r>
            <w:r>
              <w:rPr>
                <w:rFonts w:ascii="宋体;SimSun" w:hAnsi="宋体;SimSun" w:cs="宋体;SimSun"/>
                <w:color w:val="000000"/>
                <w:kern w:val="2"/>
                <w:sz w:val="18"/>
                <w:szCs w:val="18"/>
                <w:lang w:val="en-US" w:eastAsia="zh-CN" w:bidi="ar-SA"/>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新智远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资展翼建设工程（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志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character" w:styleId="Style13">
    <w:name w:val="页眉 字符"/>
    <w:basedOn w:val="DefaultParagraphFont"/>
    <w:qFormat/>
    <w:rPr>
      <w:rFonts w:ascii="Calibri" w:hAnsi="Calibri" w:eastAsia="宋体;SimSun" w:cs="Times New Roman"/>
      <w:kern w:val="2"/>
      <w:sz w:val="18"/>
      <w:szCs w:val="18"/>
    </w:rPr>
  </w:style>
  <w:style w:type="character" w:styleId="Style14">
    <w:name w:val="页脚 字符"/>
    <w:basedOn w:val="DefaultParagraphFont"/>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4:00Z</dcterms:created>
  <dc:creator>Administrator</dc:creator>
  <dc:description/>
  <dc:language>en-US</dc:language>
  <cp:lastModifiedBy>系统管理员</cp:lastModifiedBy>
  <dcterms:modified xsi:type="dcterms:W3CDTF">2019-07-12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