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Style14"/>
                <w:rFonts w:ascii="宋体" w:hAnsi="宋体" w:eastAsia="宋体" w:cs="宋体"/>
                <w:color w:val="000000"/>
                <w:kern w:val="0"/>
                <w:sz w:val="36"/>
                <w:szCs w:val="36"/>
                <w:lang w:val="en-US" w:eastAsia="zh-CN" w:bidi="ar-SA"/>
              </w:rPr>
            </w:pPr>
            <w:r>
              <w:rPr>
                <w:rFonts w:ascii="宋体" w:hAnsi="宋体" w:cs="宋体"/>
                <w:color w:val="000000"/>
                <w:kern w:val="0"/>
                <w:sz w:val="36"/>
                <w:szCs w:val="36"/>
                <w:lang w:val="en-US" w:eastAsia="zh-CN" w:bidi="ar-SA"/>
              </w:rPr>
              <w:t>二级建造师初始注册专家审查意见汇总表（</w:t>
            </w:r>
            <w:r>
              <w:rPr>
                <w:rFonts w:ascii="宋体" w:hAnsi="宋体" w:cs="宋体"/>
                <w:color w:val="000000"/>
                <w:kern w:val="0"/>
                <w:sz w:val="36"/>
                <w:szCs w:val="36"/>
                <w:lang w:val="en-US" w:eastAsia="zh-CN" w:bidi="ar-SA"/>
              </w:rPr>
              <w:t>云南省</w:t>
            </w:r>
            <w:r>
              <w:rPr>
                <w:rFonts w:eastAsia="宋体" w:cs="宋体" w:ascii="宋体" w:hAnsi="宋体"/>
                <w:color w:val="000000"/>
                <w:kern w:val="0"/>
                <w:sz w:val="36"/>
                <w:szCs w:val="36"/>
                <w:lang w:val="en-US" w:eastAsia="zh-CN" w:bidi="ar-SA"/>
              </w:rPr>
              <w:t>2024</w:t>
            </w:r>
            <w:r>
              <w:rPr>
                <w:rFonts w:ascii="宋体" w:hAnsi="宋体" w:cs="宋体"/>
                <w:color w:val="000000"/>
                <w:kern w:val="0"/>
                <w:sz w:val="36"/>
                <w:szCs w:val="36"/>
                <w:lang w:val="en-US" w:eastAsia="zh-CN" w:bidi="ar-SA"/>
              </w:rPr>
              <w:t>年第</w:t>
            </w:r>
            <w:r>
              <w:rPr>
                <w:rFonts w:eastAsia="宋体" w:cs="宋体" w:ascii="宋体" w:hAnsi="宋体"/>
                <w:color w:val="000000"/>
                <w:kern w:val="0"/>
                <w:sz w:val="36"/>
                <w:szCs w:val="36"/>
                <w:lang w:val="en-US" w:eastAsia="zh-CN" w:bidi="ar-SA"/>
              </w:rPr>
              <w:t>32</w:t>
            </w:r>
            <w:r>
              <w:rPr>
                <w:rFonts w:ascii="宋体" w:hAnsi="宋体" w:cs="宋体"/>
                <w:color w:val="000000"/>
                <w:kern w:val="0"/>
                <w:sz w:val="36"/>
                <w:szCs w:val="36"/>
                <w:lang w:val="en-US" w:eastAsia="zh-CN" w:bidi="ar-SA"/>
              </w:rPr>
              <w:t>批</w:t>
            </w:r>
            <w:r>
              <w:rPr>
                <w:rFonts w:ascii="宋体" w:hAnsi="宋体" w:cs="宋体"/>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宾川新元建筑有限责任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施雪军</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029005352</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楚雄鸿安建业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王锁林</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201012301089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毕业日期为</w:t>
            </w:r>
            <w:r>
              <w:rPr>
                <w:rFonts w:eastAsia="宋体" w:cs="宋体" w:ascii="宋体" w:hAnsi="宋体"/>
                <w:color w:val="000000"/>
                <w:kern w:val="0"/>
                <w:sz w:val="18"/>
                <w:szCs w:val="18"/>
                <w:lang w:val="en-US" w:eastAsia="zh-CN" w:bidi="ar-SA"/>
              </w:rPr>
              <w:t>2023</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日，执业资格证审批日期为</w:t>
            </w:r>
            <w:r>
              <w:rPr>
                <w:rFonts w:eastAsia="宋体" w:cs="宋体" w:ascii="宋体" w:hAnsi="宋体"/>
                <w:color w:val="000000"/>
                <w:kern w:val="0"/>
                <w:sz w:val="18"/>
                <w:szCs w:val="18"/>
                <w:lang w:val="en-US" w:eastAsia="zh-CN" w:bidi="ar-SA"/>
              </w:rPr>
              <w:t>2020</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11</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日，不满足《云南省二级建造师执业资格考试实施办法》第六条规定。；</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德宏瑞华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杨德瑞</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225009513</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红河鑫胜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沙牧</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10101683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华安工程技术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冯有成</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201001892</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昆明崇义机电设备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彭雪艳</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201006758</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昆明西山建筑经营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朱磊</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0101216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毕业证书签发时间与申请表填报时间不一致</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丽江祥定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杨镔</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1007001378</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学历证书有疑义；</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临沧市创道交通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罗仕宏</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209015032</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罗平县华禄建筑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侯明松</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04011058</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教育部学历证书电子注册备案表 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西南交通建设集团股份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辉锦</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01012147</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2</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西双版纳顺达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曹晋源</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101003112</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合同从业经历部分不满足从事建设工程管理工作经历</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建造师不属于职务（工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3</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盈浩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邱宬翰</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10100971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身份证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玉溪强胜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白荣</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22501220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5</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苍海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杨思豪</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12902074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城市建设工程咨询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霍春曦</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10101648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身份证不在有效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地矿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袁涛文</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70100448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恩途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刘铜</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001010834</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富蒙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春</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1004013186</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海峰容成环境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王楠</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001001423</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注册所在单位不合格</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企业上报信息不全（工商注册地、企业信息、资质信息）；</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工作岗位行政不满足工程管理类专业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海纳交通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孙若飞</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31002753</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毕业至批准年限其他专业未满足</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年要求；</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学历报告过期。；</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工程管理不属于工作岗位（工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海通盛成套设备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崔同然</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00101242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身份证不在有效期内；</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3</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皓磊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建芹</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501009468</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4</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禾威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徐晓月</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201005960</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厚道混凝土制造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孔建梅</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0101103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学历证明报告过期。；</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工作岗位文员不满足施工管理工作经历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6</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淮润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妥国林</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0100013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7</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嘉恒工程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张学飞</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52500131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未完成初始注册工作岗位不能为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第十五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杨有治</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100088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9</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第十五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罗云文</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29008647</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第十一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艳芳</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1910101003124</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身份证有效期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第十一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艳芳</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1910101003124</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身份证有效期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2</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第十一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冯云检</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100101449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3</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第十一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徐昌云</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201043000356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赵星权</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1000436</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5</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第一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洪睿</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01000130</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劳动合同法定代表人签字与一体化平台系统显示的法定代表人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6</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第一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治凯</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300124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上传的身份证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7</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第一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周云龙</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00101008166</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8</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达</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0300949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9</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建投矿业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赵镜华</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501016210</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0</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杰隆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康彭乐</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531010487</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建造师未完成初始注册工作岗位不得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1</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金诚信矿业管理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字晓超</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1201014152</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学历专业毕业年限不满足</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2</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金泛斯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杨永生</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03012663</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3</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金色地质勘查技术服务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孙载涛</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191040100474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4</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昆钢机械设备制造建安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邓金兰</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01005432</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岭投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郑杰</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1005001470</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铭威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戴华</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23006640</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7</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千岩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范丙辉</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100100710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该申请人上传学历</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月毕业，执业资格证批准日期：</w:t>
            </w:r>
            <w:r>
              <w:rPr>
                <w:rFonts w:eastAsia="宋体" w:cs="宋体" w:ascii="宋体" w:hAnsi="宋体"/>
                <w:color w:val="000000"/>
                <w:kern w:val="0"/>
                <w:sz w:val="18"/>
                <w:szCs w:val="18"/>
                <w:lang w:val="en-US" w:eastAsia="zh-CN" w:bidi="ar-SA"/>
              </w:rPr>
              <w:t>2021</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11</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21</w:t>
            </w:r>
            <w:r>
              <w:rPr>
                <w:rFonts w:ascii="宋体" w:hAnsi="宋体" w:cs="宋体"/>
                <w:color w:val="000000"/>
                <w:kern w:val="0"/>
                <w:sz w:val="18"/>
                <w:szCs w:val="18"/>
                <w:lang w:val="en-US" w:eastAsia="zh-CN" w:bidi="ar-SA"/>
              </w:rPr>
              <w:t>日。；</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8</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千盈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刁殿亮</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201008093</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教育部学籍在线验证报告 在线验证报告已过期 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9</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乾顺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云春</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4002898</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0</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乾顺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黄力</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201012600597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学历证书有疑义；</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1</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乾扬豪健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张贵琴</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1009009423</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证明材料存疑；身份证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2</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庆格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董越权</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191050100326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曲靖市规划勘测设计院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果</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300166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学历证明报告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4</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晟业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周昌灵</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201005087</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5</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世卓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施文俊</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525015252</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6</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世卓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应</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525007130</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7</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顺通路桥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杨钦云</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001012003</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8</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顺通路桥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顾岩</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20100378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9</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顺通路桥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杜菊鑫</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201005527</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0</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顺通路桥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罗飞</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6007976</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1</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顺通路桥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张明泽</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223007397</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在线验证报告已过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2</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绥惠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陈红艳</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503012168</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3</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铁辰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马翠</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20300810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学历证书有疑义；</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4</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万澈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王旭飞</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10101005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5</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万澈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吴锐</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1201000487</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6</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贤泽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吴俊杰</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223000422</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毕业证年限不符合注册条件，非工程相关专业满</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7</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向前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王毅</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1003878</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8</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向前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周国文</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1016546</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身份证不在有效期内；</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9</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雄胜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左建清</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029004268</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0</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雄业建设集团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贺昌荣</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101297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1</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旭原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彭海堂</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22600133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学历证明报告过期。；</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建造师未完成初始注册工作岗位不得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2</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耀达建筑装饰设计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张河梅</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1010742</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3</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业茂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李宗盛</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207011276</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4</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屹山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王红梅</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201003123</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5</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垠拓勘察设计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张微娟</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100300869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注册所在单位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与劳务合同中法人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6</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垠拓勘察设计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代连伟</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100301870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身份证有效期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7</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永桓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唐刚辉</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191010100256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8</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咏臻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陈忠超</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206005810</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学历认证报告核验方式经核查无果，查询电话无法接通。；</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9</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玉溪中汇电力设备有限责任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马星星</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1204011056</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0</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云能电力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唐先梅</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50100536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劳动合同中的有效期是在</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日开始，而合同签订时间是</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日，劳动合同还未签订就开始生效，不符合相关规定；</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1</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云能电力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罗鑫璐</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0501012142</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2</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云润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徐应凯</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171030100310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劳动合同法人和企业基本信息法人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3</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云特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袁金龙</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10100197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学历不合格</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4</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云投中裕能源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杨丽</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1710422006647</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劳动合同中的有效期是在</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17</w:t>
            </w:r>
            <w:r>
              <w:rPr>
                <w:rFonts w:ascii="宋体" w:hAnsi="宋体" w:cs="宋体"/>
                <w:color w:val="000000"/>
                <w:kern w:val="0"/>
                <w:sz w:val="18"/>
                <w:szCs w:val="18"/>
                <w:lang w:val="en-US" w:eastAsia="zh-CN" w:bidi="ar-SA"/>
              </w:rPr>
              <w:t>日开始，而合同签订时间是</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23</w:t>
            </w:r>
            <w:r>
              <w:rPr>
                <w:rFonts w:ascii="宋体" w:hAnsi="宋体" w:cs="宋体"/>
                <w:color w:val="000000"/>
                <w:kern w:val="0"/>
                <w:sz w:val="18"/>
                <w:szCs w:val="18"/>
                <w:lang w:val="en-US" w:eastAsia="zh-CN" w:bidi="ar-SA"/>
              </w:rPr>
              <w:t>日，劳动合同还未签订就开始生效，不符合相关规定；</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5</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云投中裕能源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王洪飞</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1003011146</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劳动合同中的有效期是在</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17</w:t>
            </w:r>
            <w:r>
              <w:rPr>
                <w:rFonts w:ascii="宋体" w:hAnsi="宋体" w:cs="宋体"/>
                <w:color w:val="000000"/>
                <w:kern w:val="0"/>
                <w:sz w:val="18"/>
                <w:szCs w:val="18"/>
                <w:lang w:val="en-US" w:eastAsia="zh-CN" w:bidi="ar-SA"/>
              </w:rPr>
              <w:t>日开始，而合同签订时间是</w:t>
            </w:r>
            <w:r>
              <w:rPr>
                <w:rFonts w:eastAsia="宋体"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23</w:t>
            </w:r>
            <w:r>
              <w:rPr>
                <w:rFonts w:ascii="宋体" w:hAnsi="宋体" w:cs="宋体"/>
                <w:color w:val="000000"/>
                <w:kern w:val="0"/>
                <w:sz w:val="18"/>
                <w:szCs w:val="18"/>
                <w:lang w:val="en-US" w:eastAsia="zh-CN" w:bidi="ar-SA"/>
              </w:rPr>
              <w:t>日，劳动合同还未签订就开始生效，不符合相关规定；</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6</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云投中裕能源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何健</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1003013140</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7</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中鸿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洪大锐</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12010101006495</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8</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中江机电安装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胡芬</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30611209001369</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聘用文件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提供法定代表人变更材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9</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众森建设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蒋历</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205010711</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0</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自由光科技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杨松</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1001002684</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1</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云南尊盈建筑工程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刘健寅</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1201007750</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2</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中国电建集团昆明勘测设计研究院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赵桥</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501001473</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注册所在单位不合格</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其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系统“聘用企业信息情况”栏显示法定代表人名字与劳动合同上法定代表人签字不一致，需提供工商管理部门出具的企业名称变更证明材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3</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中环生态建设（云南）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单显玺</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1001000278</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4</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中新智远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陈昌文</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11110201002357</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5</w:t>
            </w:r>
          </w:p>
        </w:tc>
        <w:tc>
          <w:tcPr>
            <w:tcW w:w="28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中新智远建设有限公司</w:t>
            </w:r>
          </w:p>
        </w:tc>
        <w:tc>
          <w:tcPr>
            <w:tcW w:w="71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尹宏伟</w:t>
            </w:r>
          </w:p>
        </w:tc>
        <w:tc>
          <w:tcPr>
            <w:tcW w:w="1599"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6220220610205011808</w:t>
            </w:r>
          </w:p>
        </w:tc>
        <w:tc>
          <w:tcPr>
            <w:tcW w:w="1256"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合格</w:t>
            </w:r>
          </w:p>
        </w:tc>
        <w:tc>
          <w:tcPr>
            <w:tcW w:w="2580" w:type="dxa"/>
            <w:tcBorders>
              <w:bottom w:val="single" w:sz="4" w:space="0" w:color="000000"/>
              <w:right w:val="single" w:sz="4" w:space="0" w:color="000000"/>
            </w:tcBorders>
            <w:vAlign w:val="center"/>
          </w:tcPr>
          <w:p>
            <w:pPr>
              <w:pStyle w:val="Normal"/>
              <w:widowControl/>
              <w:jc w:val="both"/>
              <w:rPr>
                <w:rStyle w:val="Style14"/>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合格</w:t>
            </w:r>
          </w:p>
        </w:tc>
      </w:tr>
    </w:tbl>
    <w:p>
      <w:pPr>
        <w:pStyle w:val="Normal"/>
        <w:rPr>
          <w:rStyle w:val="Style14"/>
          <w:rFonts w:ascii="宋体" w:hAnsi="宋体" w:eastAsia="宋体" w:cs="宋体"/>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小辰辰</cp:lastModifiedBy>
  <dcterms:modified xsi:type="dcterms:W3CDTF">2024-08-16T09:27: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F3DAC32084E7C8172C87BD69FEAC7_12</vt:lpwstr>
  </property>
  <property fmtid="{D5CDD505-2E9C-101B-9397-08002B2CF9AE}" pid="3" name="KSOProductBuildVer">
    <vt:lpwstr>2052-12.1.0.17133</vt:lpwstr>
  </property>
  <property fmtid="{D5CDD505-2E9C-101B-9397-08002B2CF9AE}" pid="4" name="commondata">
    <vt:lpwstr>commondata</vt:lpwstr>
  </property>
</Properties>
</file>