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3015"/>
        <w:gridCol w:w="915"/>
        <w:gridCol w:w="2190"/>
        <w:gridCol w:w="2280"/>
        <w:gridCol w:w="1860"/>
        <w:gridCol w:w="1311"/>
        <w:gridCol w:w="1254"/>
        <w:gridCol w:w="1282"/>
      </w:tblGrid>
      <w:tr>
        <w:trPr>
          <w:trHeight w:val="750" w:hRule="atLeast"/>
        </w:trPr>
        <w:tc>
          <w:tcPr>
            <w:tcW w:w="14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核准二级建造师增项注册人员名单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合格证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微软雅黑" w:hAnsi="微软雅黑" w:eastAsia="微软雅黑" w:cs="微软雅黑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增项审批通过专业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凤庆县恒大建设工程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1689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红河州荣耀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熊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1612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屏边苗族自治县建筑装璜安装工程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万玉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248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华瑞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克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603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畴畴阳水利水电建设有限责任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夏宏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1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润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赵泽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066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福星阳光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杭正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44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恒晖工程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海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363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仁项目管理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道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285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里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72022751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东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35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十三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显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277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文山建设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594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箭桥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孙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2914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梁城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汝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08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民晟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福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457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泉华建筑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秦志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12021543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晟义建设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82021169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1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通佰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允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4435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永尧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董学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92021180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曾杨建筑工程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卢绍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1520244326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"/>
              </w:rPr>
              <w:t>2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钟权建筑劳务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邹斌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320222023103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51:00Z</dcterms:created>
  <dc:creator>Administrator</dc:creator>
  <dc:description/>
  <dc:language>en-US</dc:language>
  <cp:lastModifiedBy>系统管理员</cp:lastModifiedBy>
  <dcterms:modified xsi:type="dcterms:W3CDTF">2019-07-13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