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达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帷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永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安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柏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宇阳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恩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长江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圣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圣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融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仁和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京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碧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自贸耀太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仲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勘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欧迈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力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罗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煌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宪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禹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虹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众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画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鑫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祖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强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霄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红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金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振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磴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庚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科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蓬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应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春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禹水利水电工程质量检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世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玮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混宏建筑劳务分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浩志达混凝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万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香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勤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中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农朝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辜洪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劲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恒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忠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经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高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爰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铠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高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天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莱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志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义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思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华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谋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噢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雍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四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富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铠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成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玺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明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馨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诚建筑工程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冀泓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严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必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友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晓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滇城市环境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益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合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井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鑫磊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京昂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启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一公局第十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爱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天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