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龙云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颖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4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1033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梦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1003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11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县隆鑫源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旭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3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忱璨实业发展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0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绕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8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易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如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23009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7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县宏皓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云锡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5251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广南盛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意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张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0008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8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投工程检验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灿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鹤庆县建设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成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3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翔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1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太和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承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36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苏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釉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6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天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7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投集团丽江绿色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2012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剑川宏盛古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9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城乡企业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师尚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8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解化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万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0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华地锦辰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司贵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1019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天筑建设工程监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志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20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一安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1018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27002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兴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云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27001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宏达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一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2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劝建设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鸿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郭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5000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市贤博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跃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4003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弥勒市城投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1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定县新桥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9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6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弘宸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0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誉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0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鑫泰能源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朝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7200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晋源实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2005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2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铭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学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04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建邦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城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云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6008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53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维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0010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6006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恩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志合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开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5001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优备科技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竡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元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中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1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岗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0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4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光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8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城盛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5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启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宗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3045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耀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嗣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8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博消防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守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6008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林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2003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耕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长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1003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力神金属构件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7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322056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冬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5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3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绍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4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高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0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501007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多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3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恩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5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海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1007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厦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伟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6000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07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9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林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0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雪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8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石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成防腐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0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育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业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小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6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胜建设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仕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8007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卫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9009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信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成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枝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05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2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2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3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於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极目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於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0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卞成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8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海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29016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8006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加永建设实业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3005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5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2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钧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2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庆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春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1010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6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2015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鹏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弓晓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4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志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0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光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继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7004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福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9013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8009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华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8006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3001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炯皓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鑫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钜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0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绢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航工程咨询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0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4002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6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01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富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9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博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35010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保模架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群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6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山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为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25023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乐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国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14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友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2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中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063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羊旺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9000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贵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1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2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暮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格装饰设计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剑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0601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秉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01003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顺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30038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才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世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迁益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平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6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昊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山河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6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胜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冲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坤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9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漾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4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220506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云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0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志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12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义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9009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铁路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忠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30100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通信产业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世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川钢结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初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开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3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霖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1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6002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怀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8027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04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3009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陈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江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祐正元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维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全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4004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童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褚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晓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4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野工程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101005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跃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和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201007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方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5002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协力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新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大成人力资源服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9012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信恒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100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兴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念寿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9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河市政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雪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014003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6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扬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6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4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兴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华尔工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万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10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誉达市政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月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8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6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1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极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11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城镇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娟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光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4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啟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杰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2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艾世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小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5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讯达科技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9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崟筑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1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嚞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9009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民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广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5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达艳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200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灵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1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交疏浚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凯通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