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吉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7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恒居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吉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7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金盛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索家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龙建设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97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途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标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66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源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1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隆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丽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创建设工程管理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神川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43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正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稷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志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39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振建设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宏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72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0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6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