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创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旦永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佳利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城鑫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文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广南县华夏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城乡供水总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开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宁县古城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建工程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成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陆工程造价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无劳动合同签订日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丰辉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奉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5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庆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润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洁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洁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右营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欣展公路养护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纪柏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法定代表人与注册单位法定代表人不一致，请提供相关证明资料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团山机电设备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亿鸿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官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友华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宇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云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丽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投城乡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仁达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正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彦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立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周立贵   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5327******211X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劳务员     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0532111395321000666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普洱骏马建筑工程（集团）有限责任公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应将上述证书变更至申请注册单位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中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瑞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恭汝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7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9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胜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正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正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盛兴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签字盖章页不清晰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皓宇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万为佳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拜胜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善县金江建安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华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领创智能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三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进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没有提供本人注册证书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远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精工程建设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泽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大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民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聘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荣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非法定代表人签字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曦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非当前法定代表人签字；如有变更，请提供市场监督管理部门相关变更证明文件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飞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豪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正反面不相符，且不在有效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方建设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玲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件已过有效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柏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佳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平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灵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丽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表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伯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定代表人姓名与系统信息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表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战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定代表人姓名信息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浩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不再有效期，请更新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泰科技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荆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泰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没有上传注册证书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廷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1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熠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2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朝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星阳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灿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‘本人简历’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月至今就职的企业与聘用企业、注册单位名称不符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星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建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勘察设计院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4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注册证书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双方未签字盖章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能环保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宇输配电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振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赫泰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茂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其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尧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慧帆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小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投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奉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荣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学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云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迪庆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件已过有效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202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月续签的劳动合同非当前企业法定代表人签字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件已过有效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星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湖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红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202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续签的劳动合同乙方签字无法确认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续签的劳动合同非签订时的法定代表人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执业资格证书签发时间在毕业时间前，请核实信息或补充相关毕业证明材料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世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博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清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文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补充法定代表人变更证明材料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兆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0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上传材料不清晰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不在有效期，请更新。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毕业证时间与执业资格证签发时间不满足报考时间要求，请补充上传第一学历毕业证支撑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东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发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碧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树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橙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德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件已过有效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诚建筑智能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丛若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诗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件已过有效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德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星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利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博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洪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耀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霜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顺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恒环保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海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世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定代表人不一致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世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定代表人不一致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燎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建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丙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通楼宇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勉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安人防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学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角玉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农沼环保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晓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5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噢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贤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9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、解聘协议内容填写不完整。其他，法定代表人姓名与系统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宽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洪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飘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云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定代表人不一致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茂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志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秀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枭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电工程技术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艳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4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义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赵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阳林木种植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深隆环保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金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腾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淑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天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有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6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恒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训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利机械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兴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水利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晓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弦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源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乔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2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富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纯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梯田星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代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左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建设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罗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至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成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华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舒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夏园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金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0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吉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湖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林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桂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盐津兴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幸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冶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财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春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提供的注册证书与执业单位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云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上的法定代表人不一致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景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宇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彰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凤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7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候成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苏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鹏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至尊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云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南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大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大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煜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磊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勃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自由贸易试验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建设工程咨询昆明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非法定代表签字，如有变更，请提供市场监督管理局出具的变更证明文件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志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交一公局第十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甯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方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无劳动合同签订日期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