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荣盛机械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相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5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核验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天颐城市建设投资开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美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20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报单位不具备勘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设计、施工、监理、招标代理、造价咨询等资质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环城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20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有效的学历认证文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06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昇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46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友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7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4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东瓴建工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李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汇溪建筑钢结构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其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4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无法查验（提供的网址无法打开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福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0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没有提供学历验证报告证明文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40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件已过有效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186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九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79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中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邢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0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的快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94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海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0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从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8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端锋管桩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常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保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87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7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翔净化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4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设监理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忠信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20106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2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增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4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开投钢结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开投钢结构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寿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4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7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2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毕业证证书存疑：毕业证书和学历验证报告上的毕业时间不一致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竣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9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中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2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2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公路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昌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7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501638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伊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00010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5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7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晓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20116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1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电力建设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颖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290106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验证报告已过期，无法在线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砾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3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发环保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艳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宏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枝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06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学历证书存疑：学历验证报告过期无法查验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学历毕业年限不符合注册条件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学历证书存疑：学历验证报告过期无法查验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学历毕业年限不符合注册条件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11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孔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7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杨建筑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0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灵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011947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之源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权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2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9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李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3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8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0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5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陈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聪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43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过期，学历证书无法查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投众和建设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验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东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71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13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艳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362134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不一致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兴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啸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，请更新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74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晋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31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，请更新。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补充法定代表人变更证明材料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宗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088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旭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芳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4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8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宏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0104019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申请人已超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岁，劳动合同存疑，是否有返聘协议或提供社保证明材料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3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郗保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58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升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9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应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46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天装饰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诗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2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没有提交学历验证报告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45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没有提交学历验证报告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雄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102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存疑：毕业证书和学历验证报告毕业时间不一致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50015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5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姓名与申报人姓名不一致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宇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励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鹏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昀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59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鑫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1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玉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126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周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在线认证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邓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3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证书存疑：学历验证报告上查验网址无法打开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才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0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业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11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荣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业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8011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俊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昕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20284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贤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延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34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过期，无法验证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兴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11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跃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7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5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粉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09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洪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5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佳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发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宏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3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雪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8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亚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4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靖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8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0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业证书签发时间与申请表填报时间不一致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;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毕业年限不符合注册条件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83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关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01000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8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或解聘协议无公司印章。续签协议没有双方签章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贤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7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建筑机械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家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116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阳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65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，请更新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45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417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海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66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过期，无法查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建筑工程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茂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曙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隆伟业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星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勤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4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10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建滇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60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：法定代表人变更证明材料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双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095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云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01208018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庭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43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重复注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。申报人员持有注册类证书未属同一企业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太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62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强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达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7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旭达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荣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58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 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艳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已过有效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，毕业后从业经历不满足报考条件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学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010060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法定代表人姓名与系统不一致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红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7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鼎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静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4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鲡翎市政园林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嘉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皓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溯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尚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2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锦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高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41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不在有效期，请更新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强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海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大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华人力资源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瑞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90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广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1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名贵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2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75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典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4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90711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英克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纪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5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常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1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8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9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隆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7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传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20048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聘用合同已过有效期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崇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0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6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099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天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6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环保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赵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志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万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刘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2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庚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9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万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捷机电设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8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727005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斯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李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78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照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47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5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艳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7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瑞市政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艳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20127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盐津兴元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4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道桥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媛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0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毕业证的在线验证报告，提交学历证书验证报告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毕业，学历年限不符合注册条件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博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10068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：第一学历证明材料（毕业证、学籍证明 等）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1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红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赢致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光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20055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47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3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1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一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29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30043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9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实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正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62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1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龙水利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红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家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9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和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293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在线验证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道桥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延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7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桥隧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俊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10015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认证报告已过期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项目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泽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臻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7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4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辉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1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城宏伟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自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0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历验证报告上提供网址无法打开，学历证书无法查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建筑劳务分包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非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5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子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162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学信在线验证报告已过期，无法核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0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坪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亚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1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宇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柒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4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85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：第一学历证明材料（毕业证、学籍证明 等）；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补充：注册单位最新社保证明材料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装配式建筑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2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11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春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9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符合注册条件的学历验证报告（大专）过期，无法查验。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21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