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忱璨实业发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艳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6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忱璨实业发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维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3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道成项目管理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（集团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旭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东瓴建工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常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6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鹤庆县第一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仪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鹤庆县第一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亚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根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9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永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5005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州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继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2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名基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58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拓辰集团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总承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3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12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铁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2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2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4012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杞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4011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5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丽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之源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0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2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炳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6017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赤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瑞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建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5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定代表人姓名前后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25002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象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4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匠暖通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当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01201009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定代表人姓名与系统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启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洪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11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纪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31009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峰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101631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臻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云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3009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云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3009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再升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花松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在线验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再升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朝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达生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龙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3009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331010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锐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03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恩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5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不在有效期，请更新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活力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学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5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逸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逸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逸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秀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9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茂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00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志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05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62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瀚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云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1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8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浙江教育厅证明专业与毕业证证书记载的专业不一致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彤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01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桥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进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1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亚崔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7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矣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5010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再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7002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401282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法定代表人变更证明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补充执业资格证书（公路工程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401282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法定代表人变更证明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补充执业资格证书（公路工程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晓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3001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苏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25009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验证报告过期，无法查验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弈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4002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志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中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永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2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中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茶佳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祥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2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志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0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0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3005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5003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天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万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8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席协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10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劲宏铝塑幕墙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东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东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ab/>
              <w:t xml:space="preserve">5303******273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土建施工员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0532310100017000029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云南虹森建筑工程有限公司 ；需要将此证转入建造师申请注册单位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柏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20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路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0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熠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学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4000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维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不在有效期，请更新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国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朝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1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3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定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6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，学历证书存疑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勃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20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3002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“云南开放大学”的学历核验报告，所提供的后续学历（四川大学）核验报告毕业时间不满足注册条件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学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直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伏永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0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树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7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