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检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bookmarkStart w:id="0" w:name="kcbgscjg"/>
      <w:bookmarkEnd w:id="0"/>
      <w:r>
        <w:rPr>
          <w:rFonts w:ascii="仿宋_GB2312" w:hAnsi="仿宋_GB2312" w:cs="仿宋_GB2312" w:eastAsia="仿宋_GB2312"/>
          <w:b/>
          <w:bCs/>
          <w:lang w:val="en-US" w:eastAsia="zh-CN"/>
        </w:rPr>
        <w:t>检查单位：                                                    填表时间：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22"/>
        <w:gridCol w:w="6978"/>
        <w:gridCol w:w="1169"/>
      </w:tblGrid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名称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审图机构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eastAsia="zh-CN"/>
              </w:rPr>
              <w:t>设计单位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政策性资料检查意见</w:t>
            </w:r>
          </w:p>
        </w:tc>
      </w:tr>
      <w:tr>
        <w:trPr>
          <w:trHeight w:val="170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各专业检查意见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图号</w:t>
            </w:r>
            <w:r>
              <w:rPr>
                <w:rFonts w:eastAsia="仿宋_GB2312" w:cs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页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检查意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1"/>
                <w:szCs w:val="21"/>
                <w:lang w:val="en-US" w:eastAsia="zh-CN" w:bidi="ar-SA"/>
              </w:rPr>
              <w:t>问题类型</w:t>
            </w:r>
          </w:p>
        </w:tc>
      </w:tr>
      <w:tr>
        <w:trPr>
          <w:trHeight w:val="74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专业                                                   </w:t>
            </w:r>
            <w:bookmarkEnd w:id="1"/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  <w:bookmarkStart w:id="2" w:name="c2"/>
            <w:bookmarkStart w:id="3" w:name="c1"/>
            <w:bookmarkStart w:id="4" w:name="c2"/>
            <w:bookmarkStart w:id="5" w:name="c1"/>
            <w:bookmarkEnd w:id="4"/>
            <w:bookmarkEnd w:id="5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bookmarkStart w:id="6" w:name="c3"/>
            <w:bookmarkEnd w:id="6"/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  <w:bookmarkStart w:id="7" w:name="c4"/>
            <w:bookmarkStart w:id="8" w:name="c4"/>
            <w:bookmarkEnd w:id="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  <w:bookmarkStart w:id="9" w:name="c5"/>
            <w:bookmarkStart w:id="10" w:name="c5"/>
            <w:bookmarkEnd w:id="10"/>
          </w:p>
        </w:tc>
      </w:tr>
      <w:tr>
        <w:trPr>
          <w:trHeight w:val="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bookmarkStart w:id="11" w:name="OLE_LINK1"/>
            <w:bookmarkEnd w:id="11"/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专业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专业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......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  <w:bookmarkStart w:id="12" w:name="Table"/>
      <w:bookmarkStart w:id="13" w:name="Table"/>
      <w:bookmarkEnd w:id="1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User</dc:creator>
  <dc:description/>
  <dc:language>en-US</dc:language>
  <cp:lastModifiedBy>slw</cp:lastModifiedBy>
  <cp:lastPrinted>2017-07-31T15:16:00Z</cp:lastPrinted>
  <dcterms:modified xsi:type="dcterms:W3CDTF">2022-08-01T08:39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