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kinsoku w:val="true"/>
        <w:overflowPunct w:val="true"/>
        <w:autoSpaceDE w:val="true"/>
        <w:bidi w:val="0"/>
        <w:snapToGrid w:val="false"/>
        <w:spacing w:lineRule="exact" w:line="560" w:before="340" w:after="330"/>
        <w:textAlignment w:val="auto"/>
        <w:rPr>
          <w:rFonts w:ascii="仿宋_GB2312" w:hAnsi="仿宋_GB2312" w:eastAsia="仿宋_GB2312" w:cs="仿宋_GB2312"/>
          <w:b w:val="false"/>
          <w:b w:val="false"/>
          <w:bCs/>
          <w:i w:val="false"/>
          <w:i w:val="false"/>
          <w:iCs w:val="false"/>
          <w:kern w:val="0"/>
          <w:sz w:val="32"/>
          <w:szCs w:val="32"/>
          <w:shd w:fill="FFFFFF" w:val="clear"/>
          <w:lang w:val="en-US" w:eastAsia="zh-CN" w:bidi="ar"/>
        </w:rPr>
      </w:pPr>
      <w:r>
        <w:rPr>
          <w:rFonts w:ascii="仿宋_GB2312" w:hAnsi="仿宋_GB2312" w:cs="仿宋_GB2312" w:eastAsia="仿宋_GB2312"/>
          <w:b w:val="false"/>
          <w:bCs/>
          <w:i w:val="false"/>
          <w:iCs w:val="false"/>
          <w:kern w:val="0"/>
          <w:sz w:val="32"/>
          <w:szCs w:val="32"/>
          <w:shd w:fill="FFFFFF" w:val="clear"/>
          <w:lang w:val="en-US" w:eastAsia="zh-CN" w:bidi="ar"/>
        </w:rPr>
        <w:t>附件</w:t>
      </w:r>
      <w:r>
        <w:rPr>
          <w:rFonts w:eastAsia="仿宋_GB2312" w:cs="仿宋_GB2312" w:ascii="仿宋_GB2312" w:hAnsi="仿宋_GB2312"/>
          <w:b w:val="false"/>
          <w:bCs/>
          <w:i w:val="false"/>
          <w:iCs w:val="false"/>
          <w:kern w:val="0"/>
          <w:sz w:val="32"/>
          <w:szCs w:val="32"/>
          <w:shd w:fill="FFFFFF" w:val="clear"/>
          <w:lang w:val="en-US" w:eastAsia="zh-CN" w:bidi="ar"/>
        </w:rPr>
        <w:t>1</w:t>
      </w:r>
    </w:p>
    <w:p>
      <w:pPr>
        <w:pStyle w:val="Heading1"/>
        <w:pageBreakBefore w:val="false"/>
        <w:kinsoku w:val="true"/>
        <w:overflowPunct w:val="true"/>
        <w:autoSpaceDE w:val="true"/>
        <w:bidi w:val="0"/>
        <w:snapToGrid w:val="false"/>
        <w:spacing w:lineRule="exact" w:line="560"/>
        <w:jc w:val="center"/>
        <w:textAlignment w:val="auto"/>
        <w:rPr/>
      </w:pPr>
      <w:r>
        <w:rPr>
          <w:rFonts w:eastAsia="方正小标宋简体" w:cs="方正小标宋简体" w:ascii="方正小标宋简体" w:hAnsi="方正小标宋简体"/>
          <w:b w:val="false"/>
          <w:bCs/>
          <w:kern w:val="0"/>
          <w:sz w:val="44"/>
          <w:szCs w:val="44"/>
          <w:shd w:fill="FFFFFF" w:val="clear"/>
          <w:lang w:val="en-US" w:eastAsia="zh-CN" w:bidi="ar"/>
        </w:rPr>
        <w:t>2024</w:t>
      </w:r>
      <w:r>
        <w:rPr>
          <w:rFonts w:ascii="方正小标宋简体" w:hAnsi="方正小标宋简体" w:cs="方正小标宋简体" w:eastAsia="方正小标宋简体"/>
          <w:b w:val="false"/>
          <w:bCs/>
          <w:kern w:val="0"/>
          <w:sz w:val="44"/>
          <w:szCs w:val="44"/>
          <w:shd w:fill="FFFFFF" w:val="clear"/>
          <w:lang w:val="en-US" w:eastAsia="zh-CN" w:bidi="ar"/>
        </w:rPr>
        <w:t>年度一级注册建筑师资格考试云南考区成绩合格拟取得资格证书人员公示名单</w:t>
      </w:r>
    </w:p>
    <w:tbl>
      <w:tblPr>
        <w:tblW w:w="9180" w:type="dxa"/>
        <w:jc w:val="center"/>
        <w:tblInd w:w="0" w:type="dxa"/>
        <w:tblLayout w:type="fixed"/>
        <w:tblCellMar>
          <w:top w:w="0" w:type="dxa"/>
          <w:left w:w="108" w:type="dxa"/>
          <w:bottom w:w="0" w:type="dxa"/>
          <w:right w:w="108" w:type="dxa"/>
        </w:tblCellMar>
      </w:tblPr>
      <w:tblGrid>
        <w:gridCol w:w="1110"/>
        <w:gridCol w:w="1815"/>
        <w:gridCol w:w="2880"/>
        <w:gridCol w:w="3375"/>
      </w:tblGrid>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姓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证件号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2"/>
                <w:szCs w:val="32"/>
                <w:u w:val="none"/>
              </w:rPr>
            </w:pPr>
            <w:r>
              <w:rPr>
                <w:rFonts w:ascii="黑体" w:hAnsi="黑体" w:cs="黑体" w:eastAsia="黑体"/>
                <w:i w:val="false"/>
                <w:iCs w:val="false"/>
                <w:color w:val="000000"/>
                <w:kern w:val="0"/>
                <w:sz w:val="32"/>
                <w:szCs w:val="32"/>
                <w:u w:val="none"/>
                <w:lang w:val="en-US" w:eastAsia="zh-CN" w:bidi="ar"/>
              </w:rPr>
              <w:t>报考专业</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侯智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304********2716</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王帅</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114********4212</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杨骞</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9********0910</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吕安辉</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1********2414</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张景云</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35********0412</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李建军</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1********0015</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甘婉园</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501********7520</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曾橙</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209********6116</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张洪波</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302********1516</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蔡琦</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7********1521</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张建华</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3********4017</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包瑜</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7********2426</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杜世明</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3********1670</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余朝江</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3********1811</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王剑川</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6203********1432</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郭雯雯</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401********1565</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杨荔</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32********4973</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姜懿</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9********0018</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那天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9********3718</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黄东俊</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2031</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任玉婷</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209********1125</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周升桥</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6********2127</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刘昱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8717</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刘璐</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305********4523</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吕明</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3********3319</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汪涛</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1********2421</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吕雪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6123********5200</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汪晓寅</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33********1622</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陈开艳</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3********1971</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熊莉</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35********0424</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邱溢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508********1038</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赵盈涛</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31********0438</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赵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6102********0030</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王晓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9********0322</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李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301********1867</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何梦琦</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3********0010</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陶鹏</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4********2218</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许乃元</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5********061X</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胡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1********0019</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薛杭</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5********1218</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尹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301********1223</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王瑜波</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102********3618</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朱航宇</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0714</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苏晓战</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0037</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李淑波</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9********0327</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王昱</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1814</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解娟</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3********4726</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王翔</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0011</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沈乐乐</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6********0025</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倪思嘉</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624********0023</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汤鲜</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102********0446</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张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0728</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孙源</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4********0317</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马瑶</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104********2226</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洪笃勤</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405********5495</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唐永科</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31********1053</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田金欢</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103********1510</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杨洪武</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6********1515</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张文青</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30********661X</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6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杨丽</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8********3729</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6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张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9********1912</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6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张远江</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3********157X</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6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靳都</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5********0032</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6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孙秘</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3********2120</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6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郑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5********0019</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6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王敏锐</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2********0323</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6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魏心怡</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0043</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6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蔡珊珊</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4********0025</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6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王大力</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30********0318</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7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姚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5********0353</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7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高莹荧</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3320</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7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李笛</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9********092X</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7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王聪</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112********6822</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7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严勇杰</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0538</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7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赵祥寿</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9********001X</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7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戴从娟</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35********3629</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7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王威</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426********3654</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7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蔡茂雄</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415********5019</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7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申秋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32********0069</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8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颜媛</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4********0042</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8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张文良</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5********3636</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8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李忠华</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7********2152</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8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钏媛媛</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31********4022</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8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尹胜平</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32********3936</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8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曾发春</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9********073X</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8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段建伟</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35********281X</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8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文祥</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9********0011</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8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王森</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3339</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8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高睿</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2114</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9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唐学龙</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7********1210</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9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李王一</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9********2541</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9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刘梦娇</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2924</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9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阿桂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5********2321</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9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汤莹瑞</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3326</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9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张碧源</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3422********6031</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9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孙仁慧</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224********0046</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9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和华全</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34********1114</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9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王登尉</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6********0010</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9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景海涛</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4********1512</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0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杨茜</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31********0025</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0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张磊</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0314</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0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张才红</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7********0629</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0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汤俊</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32********4954</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0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沈进强</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3********5135</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0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关学国</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32********4618</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0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吕宇</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0517</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0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郭逢彬</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115********1932</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0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李浩楠</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3********0015</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0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杜尚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3519</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1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鲁涛</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4130********4010</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1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刘雯丹</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5********0042</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1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康黎霞</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4********0042</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1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谢泽峻</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1820</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1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沈星</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2111</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1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邓加</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7********0015</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16</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秦菲菲</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5********1746</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1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夏铭坚</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3********1520</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18</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刘安勇</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0039</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19</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孙玙</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5********0020</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2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徐春雁</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9********0108</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21</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陈柯鑫</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3********0042</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22</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黄文宇</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01********0316</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23</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杨明永</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2310********1812</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24</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李锦春</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29********0036</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r>
        <w:trPr>
          <w:trHeight w:val="270"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125</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冷天</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eastAsia="仿宋_GB2312" w:cs="Times New Roman" w:ascii="Times New Roman" w:hAnsi="Times New Roman"/>
                <w:i w:val="false"/>
                <w:iCs w:val="false"/>
                <w:color w:val="000000"/>
                <w:kern w:val="0"/>
                <w:sz w:val="32"/>
                <w:szCs w:val="32"/>
                <w:u w:val="none"/>
                <w:lang w:val="en-US" w:eastAsia="zh-CN" w:bidi="ar"/>
              </w:rPr>
              <w:t>5335********0099</w:t>
            </w:r>
          </w:p>
        </w:tc>
        <w:tc>
          <w:tcPr>
            <w:tcW w:w="33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仿宋_GB2312" w:cs="Times New Roman"/>
                <w:i w:val="false"/>
                <w:i w:val="false"/>
                <w:iCs w:val="false"/>
                <w:color w:val="000000"/>
                <w:sz w:val="32"/>
                <w:szCs w:val="32"/>
                <w:u w:val="none"/>
              </w:rPr>
            </w:pPr>
            <w:r>
              <w:rPr>
                <w:rFonts w:ascii="Times New Roman" w:hAnsi="Times New Roman" w:cs="Times New Roman" w:eastAsia="仿宋_GB2312"/>
                <w:i w:val="false"/>
                <w:iCs w:val="false"/>
                <w:color w:val="000000"/>
                <w:kern w:val="0"/>
                <w:sz w:val="32"/>
                <w:szCs w:val="32"/>
                <w:u w:val="none"/>
                <w:lang w:val="en-US" w:eastAsia="zh-CN" w:bidi="ar"/>
              </w:rPr>
              <w:t>一级注册建筑师</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2:34:00Z</dcterms:created>
  <dc:creator>slw</dc:creator>
  <dc:description/>
  <dc:language>en-US</dc:language>
  <cp:lastModifiedBy>slw</cp:lastModifiedBy>
  <dcterms:modified xsi:type="dcterms:W3CDTF">2024-08-09T02:37: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