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装配式钢筋桁架楼承板应用技术规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08-08T02:49:0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9F46010A40FFAAD1FD4FE381F58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