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云南省城市轨道交通竣工档案编制规程》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1"/>
            <w:bookmarkStart w:id="1" w:name="OLE_LINK2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刘晓娟</cp:lastModifiedBy>
  <cp:lastPrinted>2011-07-15T09:20:00Z</cp:lastPrinted>
  <dcterms:modified xsi:type="dcterms:W3CDTF">2024-07-30T01:30:34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8E70ADB854BC98F0B1A9B3529390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