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达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帷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永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永安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柏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宇阳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恩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长江输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圣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圣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融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仁和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苗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京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碧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树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学历证明文件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自贸耀太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仲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勘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法定代表人与填报的法定代表人不一致，也无相关说明材料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欧迈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力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罗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泰暘建筑经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顺煌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南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学历证明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宪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禹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昊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昊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虹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众维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画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鑫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祖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桂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桂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娅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强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有效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企业法人与劳动合同法人不一致，未提供变更证明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霄科技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红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金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意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伟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有效期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同一个专业，都是建筑工程，注册了一级，二级建造师，不符合相关规定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振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风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燕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磴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家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庚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法人与申报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科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丽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淼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蓬玉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应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泽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东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春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钦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汝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禹水利水电工程质量检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未签署签订时间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世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朝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玮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混宏建筑劳务分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浩志达混凝土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万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香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，请核实后重新提交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勤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0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中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农朝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辜洪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劲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有效期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恒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俊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忠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学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昆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汝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经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高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爰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铠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清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高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天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莱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贵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0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志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义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末页本人签名为“王义心”？是同一个人么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有效期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思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华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俊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续订证明签字人员与主合同不一致，未提供工商登记变更证明或委托书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劲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晶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谋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证书的单位与申请单位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学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噢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菊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内甲方地址错误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雍丽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耪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鹏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四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富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定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艳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铠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5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同单位名称与申报单位名称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成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有效期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有效期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竣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，请核实后重新提交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玺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明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馨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诚建筑工程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冀泓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阗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阗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天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身份证已过期；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无签订日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秀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严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必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友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续订证明乙方未签字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晓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丽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亚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体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开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滇城市环境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益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林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合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井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鑫磊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京昂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启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一公局第十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爱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天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