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龙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颖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49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1033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梦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3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3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忱璨实业发展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绕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82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如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9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仁和源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卞锡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1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学历毕业时间不符合报考要求，请补充报考前置学历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宏皓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1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卫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5252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有疑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盛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意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本人照片存疑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张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8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86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翔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17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太和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36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2008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入学年份错误，存疑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釉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天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投集团丽江绿色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29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已过期，无法在线验证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城乡企业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尚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万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3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地锦辰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贵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19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0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，未提供符合注册条件的学历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筑建设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志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20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内简历不能体现从业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10186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源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23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源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7001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一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28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子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9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学历时间不符合要求，请补充报考前置学历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学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3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了建筑工程一级建造师，建筑工程二级建造师不予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学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3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了建筑工程一级建造师，建筑工程二级建造师不予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建设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鸿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郭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贤博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跃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40033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17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县新桥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9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0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0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海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3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位验证报告过期，无法查验真伪，第二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05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朝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0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5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铭泰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4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建邦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上传的毕业证书和学历报告与申请表填写的学校不一致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申请注册的建筑工程不符合注册条件，按上传的毕业证书计算，年限不符合要求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上传的毕业证书和学历报告与申请表填写的学校不一致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申请注册的建筑工程不符合注册条件，按上传的毕业证书计算，年限不符合要求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城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云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3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维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00102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红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22010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6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和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1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恩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1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志合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5001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优备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5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华云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单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3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学历证书不是扫描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过期，无法查验真伪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竡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建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7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学历验证报告已过期，暂不能证明学历的真实性，请上传可查询的学历验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中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岗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6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3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光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启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宗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3045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嗣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8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6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博消防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守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8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8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长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3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力神金属构件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7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力神金属构件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51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2056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冬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59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信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6008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学历毕业时间不符合要求，请补充报考前置学历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晓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存疑：在线验证报告已过期，无法在线验证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4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高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7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07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5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海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5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伟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7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耕耘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耕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学历毕业年限不符合要求，请补充报考前置学历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美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9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林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石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文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01012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株洲冶金工业学校，学历证书存疑，请提供证明材料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若按海南工学院申请，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3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存疑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杰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4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经云南省教育厅中等职业教育学历认证中心核查，所提供学历认证报告不属实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添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4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教育部学历证书电子注册备案表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成防腐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小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7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电子备案表已过期，无法验证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卫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98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信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枝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5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28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2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3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8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於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於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卞成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6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海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61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6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0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5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5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36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有效期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翠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，请核实后重新提交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钧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3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琴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14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学历电子备案表及学历认证报告已过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春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104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42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已过期，无法查验真伪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42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已过期，无法查验真伪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6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15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鹏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弓晓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志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9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2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维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继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4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13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8009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华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6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小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1024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学历毕业年限不符合要求，请提供报考前置学历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18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9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不清晰，难于识别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炯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鑫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0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航工程咨询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0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2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15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富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0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博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3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07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群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09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已过期，请提供有效的验证报告，以查验真伪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69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荣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籍验证报告已过期，暂不能核定学历真实性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为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230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上传学历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冠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9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国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友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28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中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羊旺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2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帮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贵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5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迪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明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勇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毕业年限不符要求，请提供报考前置学历证明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暮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1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秉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3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0038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才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凯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52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世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内简历和从业经历证明材料，不能证明 满足考试报名要求的从事建设工程施工管理工作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1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雪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迁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平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6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8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2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冲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坤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9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39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漾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6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43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20506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4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7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28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义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09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30100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9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钢结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开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1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2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无法验证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8027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44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9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陈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江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伟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专业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全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40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野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跃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和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79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50022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力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新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0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大成人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22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0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寿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河市政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雪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3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昌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无法人签名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清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9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6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6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沐江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1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4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兴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0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华尔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万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100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洪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琦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0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有疑义，可查询贵州省教育厅官网查到了《贵州省教育厅关于中等职业教育学历查询认证的公告》黔教学发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号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6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消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极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娟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中裕能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芳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光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6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啟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杰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24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世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4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内简历，不能证明 满足考试报名要求的从事建设工程施工管理工作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2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4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达科技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0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扬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上没有照片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1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嚞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0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元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4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民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广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5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达艳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1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中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1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灵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疏浚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符合要求的学历验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凯通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