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415"/>
        <w:gridCol w:w="1230"/>
        <w:gridCol w:w="1800"/>
        <w:gridCol w:w="2160"/>
        <w:gridCol w:w="2055"/>
      </w:tblGrid>
      <w:tr>
        <w:trPr>
          <w:trHeight w:val="750" w:hRule="atLeast"/>
        </w:trPr>
        <w:tc>
          <w:tcPr>
            <w:tcW w:w="1011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延续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专业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建投昌源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德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06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澄江市天颐城市建设投资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文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42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昌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海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57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顺兴建设监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燕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35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丹彤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国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4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丹彤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国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4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锦发工程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59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秦瑞电力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恩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37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鹤庆川能输变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先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34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县星盛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元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44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昆工程管理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57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会泽县乾振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庭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662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会泽县新强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兆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60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剑川县文风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畅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79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平丰琪环境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骆红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08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平丰琪环境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骆红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08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丰辉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3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洪涛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4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科奥特实验室设备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59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庆州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43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水啸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艳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23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香山建筑装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15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兴海绿化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惠双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6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永胜永北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关泽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6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永胜永北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亚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23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河德厚基业城乡建设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连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58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禄劝建设投资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0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平县九龙建筑建材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清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5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南涧彝族自治县仁达建筑安装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本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06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明谷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建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8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明谷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建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8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森林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3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协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孟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61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玄德水利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高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4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麒麟区丰登建筑安装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俊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32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思茅曙天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思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50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州恒东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628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建筑安装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左丽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9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正能量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海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33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永德诚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99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俊浩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镇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64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市华云钢结构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晓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38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元江欣盛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晨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58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奥文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68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帮克工程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艳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62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保俊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81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伯斯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58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常瑞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73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宸睿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明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2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宸石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汪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73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和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孟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06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和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孟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06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投众和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坤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644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投众和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吉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21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投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64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中嵩昆路投资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海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291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高新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春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14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63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书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35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言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724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业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富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62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业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富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62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豪昊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兴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62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菲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晓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62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和畅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加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660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和润泽工程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劲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625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和益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明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19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楚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76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业建筑机械化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童云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429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中恒公路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42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鑫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映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64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业基础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家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6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庄房屋拆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亚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62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泓源工程管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荣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9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云锅炉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永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17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厚植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朋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63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互荣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23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濠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18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集捷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林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11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集捷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林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11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集捷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林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11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集捷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加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8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玥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碧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7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耀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舒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625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益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庆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27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交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月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7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水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26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荣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22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管爱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25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九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玉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60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九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天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64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九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买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58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九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詹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60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九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64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九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61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九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红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64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九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左维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62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九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光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724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九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光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724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九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663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24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艳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45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应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6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传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35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史林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35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路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76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雄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14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育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62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中航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锦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60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中航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6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韵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伯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22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智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传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42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天慧德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高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63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峻恒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红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70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竣才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云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602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途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家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60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坤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秀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9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蓝恒环保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章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24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蓝恒环保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贾益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4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浪涌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7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立滇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3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励拓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兴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49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盛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星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62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溯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24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路途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福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6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茂凯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仕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37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茂凯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仕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37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茂凯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包金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61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齐俊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68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黔亚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遁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64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渠峰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泽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661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荣韬建设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梦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8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云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振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14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森创建设工程管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树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18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胜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28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吉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1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东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永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75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德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67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世琪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建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6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发鑫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兴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660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发鑫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兴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660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兴水利水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家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2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汰恒建设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浩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19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象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栢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13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象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栢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13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威鑫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36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伟辰建筑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59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希牧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36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熙勤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平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21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厦福建筑装配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亚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4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贤东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国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59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贤锋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盘春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79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协信环境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43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浦同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59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浦同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59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潮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苗正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9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平云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8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瑞市政工程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治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25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宣荣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饶世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5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一鼎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瞿国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5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亿邦钢结构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来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25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屹磊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发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64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筑建设勘察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庚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6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昱川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8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昱高公路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学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4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桥隧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管彦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24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桥隧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25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能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玉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58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泰劳务派遣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01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智伟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暴学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36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楚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发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25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筑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红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7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筑景天成建筑环境工程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51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庄辉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汉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19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远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海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9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琸平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艳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26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市宏发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健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7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众鑫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邬文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664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镇沅鑫磊建筑安装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卜显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703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镇沅鑫磊建筑安装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志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703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德高路咨询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兴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19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能源建设集团云南火电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计雄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9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志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19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路建设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苟泽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5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系统管理员</cp:lastModifiedBy>
  <dcterms:modified xsi:type="dcterms:W3CDTF">2019-07-13T0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