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通辉道路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定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00093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锦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祁云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54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展鹏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进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7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鹤庆县第一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茶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90103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承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阚世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5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锐红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文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9009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侨木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2012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风平防水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显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14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90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贝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楚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1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贝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楚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1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搏海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文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50108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汇达实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国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3501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罗雄建筑安装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再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79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墨江宏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胜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9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正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平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602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至胜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7005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昱安建工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胥文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97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娅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87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铭好工程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茂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001310148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欣恒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神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83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县鑫源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90116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0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天晟建设工程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53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水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长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40167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91100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文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1055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77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亚创工程建设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海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8010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昌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74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砚山县第三建筑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9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盈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小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星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20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发杭萧绿建钢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祁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昂久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7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化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9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杰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32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柳相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39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5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建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9004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9002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庆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7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50028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爱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家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6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爱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丰锁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75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烨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健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4013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愿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红山管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26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红山管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园建筑建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69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雪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通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桂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9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翊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梦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4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洲安防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5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018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齐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85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196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正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3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55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0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6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永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13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晓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4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4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9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广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春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78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人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6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百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进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50014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纳宏川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67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纳宏川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67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迪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2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菲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3005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悦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3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凌建筑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照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1010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鑫建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28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鑫建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庆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7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鑫建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国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10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鑫建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亚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8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廷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4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维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85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极目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喻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9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加永建设实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09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加永建设实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学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4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大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2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家声振传承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雁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2007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0600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元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15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锦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40104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0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怀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5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炳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56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1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建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7000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明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3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5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红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4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廷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00098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建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0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建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0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6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3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20203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6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长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3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敬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1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怀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6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红河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甫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40116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55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生态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雯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生态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9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生态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加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3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05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晋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10108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经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全智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70087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鹏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377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恒装饰设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37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1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拓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乙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1012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拓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丽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320004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兴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0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堃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连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76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合铁路工程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顺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9008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领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建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18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方环保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正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20006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盛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家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鲁纳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得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雁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92002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美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佳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54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盛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04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53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华宏强建工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翟立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6008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诺恒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传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300097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派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晓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30076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七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晓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582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衡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瑞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5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建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洪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17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睦工程监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逢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7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方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20104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方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2001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方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智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803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忠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50003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深隆环保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茶凤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9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5012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明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5020106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交通科学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应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60088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交通科学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丽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2020302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恒立建安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240290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松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秋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40126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绥惠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赖鸿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300062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友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应再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2055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宏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57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宸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林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5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丽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10000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合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5001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湖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德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01363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昶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登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8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扬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光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35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格工程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浩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29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依科环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彩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111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海建设装饰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冬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2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仁建筑建材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洪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4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御品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金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127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豫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30082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豫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海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0101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豫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20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豫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国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5000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电信息通信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留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57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010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建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0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扬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7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满红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07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岭路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秋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4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正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利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3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绍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7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7017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润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90112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栾孝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9000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进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00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省电力设计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079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昆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5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正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5010034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铁十局集团云南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10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冶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工程投资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50524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