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855"/>
        <w:gridCol w:w="1860"/>
        <w:gridCol w:w="1740"/>
        <w:gridCol w:w="1325"/>
        <w:gridCol w:w="1254"/>
      </w:tblGrid>
      <w:tr>
        <w:trPr>
          <w:trHeight w:val="750" w:hRule="atLeast"/>
        </w:trPr>
        <w:tc>
          <w:tcPr>
            <w:tcW w:w="101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初始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宏强建筑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4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州恒豪建筑劳务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靖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93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龙金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玉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4007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龙金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7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龙金建筑安装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郗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十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国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70004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宏基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5018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应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90067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罗雄建筑安装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加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116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铭好工程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代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60026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彝良高山景观设计绿化苗木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肇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60116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从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18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思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700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阔公路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朝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70076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炬建筑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明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60092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鼎建设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恩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330103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东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177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阳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饶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18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爱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建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70035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亚路桥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昂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19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荀阳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13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信工程质量检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贵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122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达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昊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250139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途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成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10149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途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恒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90039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泉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友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10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鑫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90065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鑫建设工程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文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41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宇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78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世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90015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瑞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绍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55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河晏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自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50139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立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巴常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230127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鑫建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丽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5030093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鑫建工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玉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67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怀兴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沙福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3011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霁皓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80004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加永建设实业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加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27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加永建设实业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雨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73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加永建设实业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1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64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30087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30087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冠节能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080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锐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晓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60059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临润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云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50037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林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50013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9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9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安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达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80026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文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30085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华宏强建工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80056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宁腾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60108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锘恒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慧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70119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华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明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07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川建设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鹏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60103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川建设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兴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60150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赛诚能源开发集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98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茂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80037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翠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28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达工程管理服务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丕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60049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桓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玉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04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时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钦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40045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时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兴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79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时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文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6010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时强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迪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95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唐鑫电力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12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智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10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义升信息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46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泽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燕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033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铁科技设备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一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30099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恒劳务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敏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10097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昶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丽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1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讯庆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尚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30039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为工程项目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川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15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屹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30143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屹宣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04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恒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星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40099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韩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俞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30102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12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平水利电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12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豫能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学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27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创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60049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跃兴园林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90067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跃兴园林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侬艳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60064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信云服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良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05010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诚水利水电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宝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090114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航建筑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梦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47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新建设工程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5070026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省电力设计院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占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2010183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润祥实业发展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10175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通服网络信息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少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201010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新智远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春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60036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新智远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姬玉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40130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新智远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品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90074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新智远建设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70125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