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天颐城市建设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艳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易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易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嘉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程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交通运输实业总公司道路桥梁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习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发建设云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苏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乃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书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交畅路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中昆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国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博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体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丰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谨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德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兴通达体育场地设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书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红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众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锦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顺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鑫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启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鑫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3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沾益区城建实业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九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炅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九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炅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九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宏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再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蓝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兴湘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讯尚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绿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学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奇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中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中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留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达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海轻钢活动房屋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忠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明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兴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顺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博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树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宇景航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都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晨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1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水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沛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世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投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凯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杏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勘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利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赫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海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成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迎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湘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云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坤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富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从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小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昂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晓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丽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庆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世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淑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永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知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兰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礼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传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跃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6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毅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弼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根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开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岚辉隧道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粉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森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含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祖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学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驰投资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曼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长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富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泽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任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学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匠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应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8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昊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洁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子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灿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3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盛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7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家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1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3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土土建筑劳务分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映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清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瑞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国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炜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南云建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5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同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朝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远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萱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速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点基础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占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曼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芋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1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2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8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16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苑奇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红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红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茂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洁净化系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紫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中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家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3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光照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才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仕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菊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8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装配云南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彩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