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隆阳区兴旺建筑劳务输出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奔驰路桥工程经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西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贤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7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旭坤建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希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1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福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棚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1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嘉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方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海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9000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工集团广茂工程总承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401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9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铁新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8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红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锦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函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9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苏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政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7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今盛世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万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今盛世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万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天顺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2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银生电力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海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7008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威远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7201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城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琴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0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天禾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剑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8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博广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司开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6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利亚德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新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欣展公路养护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以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宇恬科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05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学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学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学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良美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木耀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3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辰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少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远丰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南屏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召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5010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云县容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贝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8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佳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7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腊县勐畅公路养护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继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连县挚诚工程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宏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5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连县挚诚工程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玉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连县挚诚工程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通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0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仁达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亚能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明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7007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惠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厚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强力建筑集团力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李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光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8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基础设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安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3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宝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5360205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中盈商品混凝土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应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1003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友源工程管理咨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2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宏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发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24000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规划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4022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中远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田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5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燕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0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贵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玉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6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贵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5000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贵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学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中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堡垒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8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但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泰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印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应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3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庭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05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瑞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5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重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4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12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为综合能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发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5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易项目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4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利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2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羽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濮茂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0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高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3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翔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建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武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3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工程勘察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红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少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鸿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彦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9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建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0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古自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翔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山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烽曼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3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妍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7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洪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0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仕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4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德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11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11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燕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祥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0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志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7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建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建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6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信鼎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林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14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焕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0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慧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有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慧帆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0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济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6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霁泓环境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5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晨建筑机械化施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泽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2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荣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镇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启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祥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4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仲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四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其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迪庆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浩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琴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昌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4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红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0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11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仕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5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有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12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志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0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12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文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1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速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雪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5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但吉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1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2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钰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0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志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小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瑾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3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冬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新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22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清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发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4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照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晋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晋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8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锋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姗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江机电设备安装检修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本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境锐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园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保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保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建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3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垂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50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凯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2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贵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3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宽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9011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群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电子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远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志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鲲腾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4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9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善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9046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宏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月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4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9024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翠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方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传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9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州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语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4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甸鼎立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应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5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曼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周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20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显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2001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大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16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20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0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玉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4007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果元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9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闽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国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威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240201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美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1035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江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0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江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0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5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娜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300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腾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自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1010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牵仁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6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宝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2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珑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8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野建筑工程质量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蓉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5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东方中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兴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11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国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23173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沁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3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述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博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晓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得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杰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朝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3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朝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3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2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道劳务分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禹至善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四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8014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谷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有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3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春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盛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兆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官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官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成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炜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5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悟通达机电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苑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章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0503002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章雄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一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1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熠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星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晓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8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杨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7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发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08005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发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08005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昆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本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声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7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月工程项目管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源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杰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进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11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3010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培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0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昌矿山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应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4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2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1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4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路交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海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传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7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7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高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虹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0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臻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7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广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瑞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2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邦土木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淳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9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鼎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7202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劲恒润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鲲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司郑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陇市政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80100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陇市政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80100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4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4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海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9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8000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炳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5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国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政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庆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8005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遵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世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7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绍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0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惠宁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长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正浩翔邦泰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银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3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交一公局第十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良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