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9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城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韦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05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碧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新水泥（昭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3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辰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9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天顺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1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1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方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2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净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尉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3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建设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瑞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1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绍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兴煌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6011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蕊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光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晖能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秋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5009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保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02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12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10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3002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刘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2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4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钰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9004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凤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发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容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佳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8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09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亨明建筑工程机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雪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6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翊祥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忠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03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焕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02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四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01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7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6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城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梓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中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3015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兴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3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世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4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6004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7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0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9013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6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选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6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8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兴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10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天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12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久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6003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5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新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8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道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4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美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3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逸洁安机电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0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玺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03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13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州水利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3011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5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研和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1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宝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1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兴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6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有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8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成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昇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佳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祖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8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