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15" w:type="dxa"/>
          <w:left w:w="15" w:type="dxa"/>
          <w:bottom w:w="15" w:type="dxa"/>
          <w:right w:w="15" w:type="dxa"/>
        </w:tblCellMar>
      </w:tblPr>
      <w:tblGrid>
        <w:gridCol w:w="495"/>
        <w:gridCol w:w="2299"/>
        <w:gridCol w:w="1376"/>
        <w:gridCol w:w="2074"/>
        <w:gridCol w:w="1486"/>
        <w:gridCol w:w="1064"/>
        <w:gridCol w:w="2204"/>
      </w:tblGrid>
      <w:tr>
        <w:trPr>
          <w:trHeight w:val="750" w:hRule="atLeast"/>
        </w:trPr>
        <w:tc>
          <w:tcPr>
            <w:tcW w:w="10998" w:type="dxa"/>
            <w:gridSpan w:val="7"/>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重新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4</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29</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执业资格证书编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注册专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市通辉道路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定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300093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锦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祁云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40054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关县翠屏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家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30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5.</w:t>
            </w:r>
            <w:r>
              <w:rPr>
                <w:rFonts w:ascii="宋体;SimSun" w:hAnsi="宋体;SimSun" w:cs="宋体;SimSun"/>
                <w:color w:val="000000"/>
                <w:kern w:val="2"/>
                <w:sz w:val="18"/>
                <w:szCs w:val="18"/>
                <w:lang w:val="en-US" w:eastAsia="en-US" w:bidi="ar-SA"/>
              </w:rPr>
              <w:t>合同单位名称与申报单位名称不一致</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州展鹏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进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73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鹤庆县第一建筑安装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茶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90103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承远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阚世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95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大宇园林古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谈凯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07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籍在线验证报告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锐红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倪文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90093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州侨木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建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2012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剑川县文风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炫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119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毕业年限不符合注册条件；请上传资格证批准日期前符合报考条件的学历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剑川县文风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炫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119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毕业年限不符合注册条件；请上传资格证批准日期前符合报考条件的学历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风平防水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显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362149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俊桥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礼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10106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未提供继续教育合格证明材料</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市昆都建筑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35021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聘用企业信息情况”栏显示法定代表人名字与劳动合同上法定代表人签字不一致，未提供法定代表人变更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耀龙供用电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90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力为工程管理咨询</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昆明</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64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法定代表人需提供营业执照，而不是劳动合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力为工程管理咨询</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昆明</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64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法定代表人需提供营业执照，而不是劳动合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北门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子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320906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认证报告上核实学历真实性的网站无法查询，请提供能查询学历真实性的证明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贝拓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楚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60204015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贝拓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楚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60204015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搏海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文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350108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汇达实业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熊国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35011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平县罗雄建筑安装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再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01007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墨江宏居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胜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7009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洱致远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发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70018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聘用企业信息情况”栏显示法定代表人名字与劳动合同上法定代表人签字不一致的需提供法定代表人变更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鑫满源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洋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70124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正东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方平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602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至胜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伟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70052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伊潮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东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20002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第一学历中专认证报告证书存疑；</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昱安建工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胥文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20097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瑞光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江娅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70087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瑞丽市铭好工程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茂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001310148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瑞丽市欣恒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神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10083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甸县鑫源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温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90116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重新注册需上传执业资格证书而不是注册证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十四冶建设集团云南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20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双江强力建筑集团力业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文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353507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天晟建设工程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12010053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万贯装饰（昆明</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左英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14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eastAsia="宋体;SimSun" w:cs="宋体;SimSun" w:ascii="宋体;SimSun" w:hAnsi="宋体;SimSun"/>
                <w:color w:val="000000"/>
                <w:kern w:val="2"/>
                <w:sz w:val="18"/>
                <w:szCs w:val="18"/>
                <w:lang w:val="en-US" w:eastAsia="zh-CN" w:bidi="ar-SA"/>
              </w:rPr>
              <w:t>;3.</w:t>
            </w:r>
            <w:r>
              <w:rPr>
                <w:rFonts w:ascii="宋体;SimSun" w:hAnsi="宋体;SimSun" w:cs="宋体;SimSun"/>
                <w:color w:val="000000"/>
                <w:kern w:val="2"/>
                <w:sz w:val="18"/>
                <w:szCs w:val="18"/>
                <w:lang w:val="en-US" w:eastAsia="zh-CN" w:bidi="ar-SA"/>
              </w:rPr>
              <w:t>学历毕业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水投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韩长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240167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91100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安文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10554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崔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077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双版纳亚创工程建设项目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龚海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80107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新平昌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戴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40074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砚山县第三建筑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60091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盈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万小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65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左星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120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发杭萧绿建钢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25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发杭萧绿建钢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祁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6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昂久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10171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奥化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92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邦超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杰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10032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邦超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柳相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39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保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15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建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9004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朝阳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金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01290021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朝阳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庆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72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朝阳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250028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诚爱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秦家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62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诚爱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丰锁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75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诚爱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2002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备案表无学信网的二维码及序号，无法核实学历真实性；</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川烨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健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5040138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春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愿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72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红山管道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26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红山管道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21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江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先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09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学信网学历证明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园建筑建材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69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牛雪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03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通市政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桂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09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翊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梦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40042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洲安防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151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恩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20018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恩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齐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185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恩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01019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中专学历认证报告存疑；</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恩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正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2003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帆泽水利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65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富同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晓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355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高创人才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绍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70104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r>
              <w:rPr>
                <w:rFonts w:ascii="宋体;SimSun" w:hAnsi="宋体;SimSun" w:cs="宋体;SimSun"/>
                <w:color w:val="000000"/>
                <w:kern w:val="2"/>
                <w:sz w:val="18"/>
                <w:szCs w:val="18"/>
                <w:lang w:val="en-US" w:eastAsia="zh-CN" w:bidi="ar-SA"/>
              </w:rPr>
              <w:t>；劳动合同法定代表人与一体化平台显示法定代表人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高创人才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绍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70104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r>
              <w:rPr>
                <w:rFonts w:ascii="宋体;SimSun" w:hAnsi="宋体;SimSun" w:cs="宋体;SimSun"/>
                <w:color w:val="000000"/>
                <w:kern w:val="2"/>
                <w:sz w:val="18"/>
                <w:szCs w:val="18"/>
                <w:lang w:val="en-US" w:eastAsia="zh-CN" w:bidi="ar-SA"/>
              </w:rPr>
              <w:t>；劳动合同法定代表人与一体化平台显示法定代表人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18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40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师国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059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第二学历的毕业年限不符合注册条件，请上传第一学历的证明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062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永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130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章庆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77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建造师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纪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78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晓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44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0649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074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符合毕业注册年限条件的第一学历认证报告过期，请重新上传。；</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伟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45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大专和本科的学历在线验证报告都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官房建筑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29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广数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300118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已过期，无法在线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贵广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蒋春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20078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国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黎人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67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过期，请重新上传。；</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海百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进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250014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海纳宏川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20067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海纳宏川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20067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昊迪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德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52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浩菲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志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33005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银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19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中专学历认证报告存疑；</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悦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3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园电力物业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蒋香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5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毕业证书与教育部学历证书电子注册备案表不一致，请上传资格证书批准日期前符合报考条件的毕业证书和学历认证材料。；</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扫描件存疑；</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凌建筑设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照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10106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鑫建工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文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28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鑫建工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庆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67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鑫建工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常国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103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鑫建工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亚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8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阳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廷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60042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奂峰市政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083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认证报告上核实学历真实性的网站无法查询，请提供能查询学历真实性的证明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辉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维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20085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吉利建设管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保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44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极目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喻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091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过期，请重新上传有效期内的身份证扫描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加永建设实业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侯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10010109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加永建设实业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邱学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4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建造师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玥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温大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010027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家声振传承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雁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2007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益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玉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90096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益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玉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90096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60106008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286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元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15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锦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340104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洪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40036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03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92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上传水利水电增项合格证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92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上传水利水电增项合格证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秦怀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010050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炳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556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010012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建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70001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明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43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05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红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64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廷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300098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建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50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建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50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06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3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欧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010112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证明上的联系方式无人接听，无法核实学历的真实性，请上传能查询学历真实性的证明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20203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16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5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长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1533636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20060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双方签字页签订时间未填写完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小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09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敬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12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怀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60167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红河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甫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40116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建材科技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耘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28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籍在线验证报告超过核验期，无法核验；</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建造师身份证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中航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增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58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中航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55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生态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雯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21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生态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钟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19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生态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加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31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今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树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3533605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金诚信矿业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殷俊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501003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都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文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05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7.</w:t>
            </w:r>
            <w:r>
              <w:rPr>
                <w:rFonts w:ascii="宋体;SimSun" w:hAnsi="宋体;SimSun" w:cs="宋体;SimSun"/>
                <w:color w:val="000000"/>
                <w:kern w:val="2"/>
                <w:sz w:val="18"/>
                <w:szCs w:val="18"/>
                <w:lang w:val="en-US" w:eastAsia="en-US" w:bidi="ar-SA"/>
              </w:rPr>
              <w:t>劳动合同</w:t>
            </w:r>
            <w:r>
              <w:rPr>
                <w:rFonts w:ascii="宋体;SimSun" w:hAnsi="宋体;SimSun" w:cs="宋体;SimSun"/>
                <w:color w:val="000000"/>
                <w:kern w:val="2"/>
                <w:sz w:val="18"/>
                <w:szCs w:val="18"/>
                <w:lang w:val="en-US" w:eastAsia="zh-CN" w:bidi="ar-SA"/>
              </w:rPr>
              <w:t>、解聘协议内容填写不完整</w:t>
            </w:r>
            <w:r>
              <w:rPr>
                <w:rFonts w:eastAsia="宋体;SimSun" w:cs="宋体;SimSun" w:ascii="宋体;SimSun" w:hAnsi="宋体;SimSun"/>
                <w:color w:val="000000"/>
                <w:kern w:val="2"/>
                <w:sz w:val="18"/>
                <w:szCs w:val="18"/>
                <w:lang w:val="en-US" w:eastAsia="zh-CN" w:bidi="ar-SA"/>
              </w:rPr>
              <w:t>;10.</w:t>
            </w:r>
            <w:r>
              <w:rPr>
                <w:rFonts w:ascii="宋体;SimSun" w:hAnsi="宋体;SimSun" w:cs="宋体;SimSun"/>
                <w:color w:val="000000"/>
                <w:kern w:val="2"/>
                <w:sz w:val="18"/>
                <w:szCs w:val="18"/>
                <w:lang w:val="en-US" w:eastAsia="zh-CN" w:bidi="ar-SA"/>
              </w:rPr>
              <w:t>上传材料不清晰；</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晋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5010108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合同签订日期在合同开始日期后，不符合逻辑，请重新上传合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经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全智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70087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景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鹏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20377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玖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诗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117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填报学历是中央广播电视中等专业学校，上传毕业证书是云南交通职业学院（</w:t>
            </w:r>
            <w:r>
              <w:rPr>
                <w:rFonts w:eastAsia="宋体;SimSun" w:cs="宋体;SimSun" w:ascii="宋体;SimSun" w:hAnsi="宋体;SimSun"/>
                <w:color w:val="000000"/>
                <w:kern w:val="2"/>
                <w:sz w:val="18"/>
                <w:szCs w:val="18"/>
                <w:lang w:val="en-US" w:eastAsia="zh-CN" w:bidi="ar-SA"/>
              </w:rPr>
              <w:t>2021</w:t>
            </w:r>
            <w:r>
              <w:rPr>
                <w:rFonts w:ascii="宋体;SimSun" w:hAnsi="宋体;SimSun" w:cs="宋体;SimSun"/>
                <w:color w:val="000000"/>
                <w:kern w:val="2"/>
                <w:sz w:val="18"/>
                <w:szCs w:val="18"/>
                <w:lang w:val="en-US" w:eastAsia="zh-CN" w:bidi="ar-SA"/>
              </w:rPr>
              <w:t>年毕业），学历认证报告又是西南林业大学（</w:t>
            </w:r>
            <w:r>
              <w:rPr>
                <w:rFonts w:eastAsia="宋体;SimSun" w:cs="宋体;SimSun" w:ascii="宋体;SimSun" w:hAnsi="宋体;SimSun"/>
                <w:color w:val="000000"/>
                <w:kern w:val="2"/>
                <w:sz w:val="18"/>
                <w:szCs w:val="18"/>
                <w:lang w:val="en-US" w:eastAsia="zh-CN" w:bidi="ar-SA"/>
              </w:rPr>
              <w:t>2023</w:t>
            </w:r>
            <w:r>
              <w:rPr>
                <w:rFonts w:ascii="宋体;SimSun" w:hAnsi="宋体;SimSun" w:cs="宋体;SimSun"/>
                <w:color w:val="000000"/>
                <w:kern w:val="2"/>
                <w:sz w:val="18"/>
                <w:szCs w:val="18"/>
                <w:lang w:val="en-US" w:eastAsia="zh-CN" w:bidi="ar-SA"/>
              </w:rPr>
              <w:t>年毕业），</w:t>
            </w:r>
            <w:r>
              <w:rPr>
                <w:rFonts w:eastAsia="宋体;SimSun" w:cs="宋体;SimSun" w:ascii="宋体;SimSun" w:hAnsi="宋体;SimSun"/>
                <w:color w:val="000000"/>
                <w:kern w:val="2"/>
                <w:sz w:val="18"/>
                <w:szCs w:val="18"/>
                <w:lang w:val="en-US" w:eastAsia="zh-CN" w:bidi="ar-SA"/>
              </w:rPr>
              <w:t>20</w:t>
            </w:r>
            <w:r>
              <w:rPr>
                <w:rFonts w:ascii="宋体;SimSun" w:hAnsi="宋体;SimSun" w:cs="宋体;SimSun"/>
                <w:color w:val="000000"/>
                <w:kern w:val="2"/>
                <w:sz w:val="18"/>
                <w:szCs w:val="18"/>
                <w:lang w:val="en-US" w:eastAsia="zh-CN" w:bidi="ar-SA"/>
              </w:rPr>
              <w:t>年取得建造师资格，毕业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举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20089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超过核验期，无法核验；</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建造师身份证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聚恒装饰设计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601037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存疑，学信网未找到相关毕业证书信息，请提供真实的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海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118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乙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210127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丽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320004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科保模架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07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建造师身份证已过期；劳动合同双方简明页甲方信息不完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科保模架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廷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11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建造师身份证已过期；劳动合同双签字盖章页时间填写不完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科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兴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100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堃和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左连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576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立锐实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08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20</w:t>
            </w:r>
            <w:r>
              <w:rPr>
                <w:rFonts w:ascii="宋体;SimSun" w:hAnsi="宋体;SimSun" w:cs="宋体;SimSun"/>
                <w:color w:val="000000"/>
                <w:kern w:val="2"/>
                <w:sz w:val="18"/>
                <w:szCs w:val="18"/>
                <w:lang w:val="en-US" w:eastAsia="zh-CN" w:bidi="ar-SA"/>
              </w:rPr>
              <w:t>年取得建造师执业资格证书，</w:t>
            </w:r>
            <w:r>
              <w:rPr>
                <w:rFonts w:eastAsia="宋体;SimSun" w:cs="宋体;SimSun" w:ascii="宋体;SimSun" w:hAnsi="宋体;SimSun"/>
                <w:color w:val="000000"/>
                <w:kern w:val="2"/>
                <w:sz w:val="18"/>
                <w:szCs w:val="18"/>
                <w:lang w:val="en-US" w:eastAsia="zh-CN" w:bidi="ar-SA"/>
              </w:rPr>
              <w:t>21</w:t>
            </w:r>
            <w:r>
              <w:rPr>
                <w:rFonts w:ascii="宋体;SimSun" w:hAnsi="宋体;SimSun" w:cs="宋体;SimSun"/>
                <w:color w:val="000000"/>
                <w:kern w:val="2"/>
                <w:sz w:val="18"/>
                <w:szCs w:val="18"/>
                <w:lang w:val="en-US" w:eastAsia="zh-CN" w:bidi="ar-SA"/>
              </w:rPr>
              <w:t>年取得毕业证书 ，毕业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联合铁路工程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邵顺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90088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联合铁路工程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郎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235351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单位法定代表人与注册所在单位法定代表人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林泽景观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俊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14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领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建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18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方环保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正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20006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盛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家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42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鲁布革顾问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17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鲁纳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孔得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35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认证报告过期，请重新上传。；</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茂硕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雁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920022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美正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佳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20054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民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盛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204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民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53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民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童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037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牟定恒泰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30048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南华宏强建工（集团</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翟立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26008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诺恒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夏传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300097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派硕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晓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30076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飘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1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上传云南农业大学工程监理专业的毕业证书  上传的天津大学毕业证书</w:t>
            </w:r>
            <w:r>
              <w:rPr>
                <w:rFonts w:eastAsia="宋体;SimSun" w:cs="宋体;SimSun" w:ascii="宋体;SimSun" w:hAnsi="宋体;SimSun"/>
                <w:color w:val="000000"/>
                <w:kern w:val="2"/>
                <w:sz w:val="18"/>
                <w:szCs w:val="18"/>
                <w:lang w:val="en-US" w:eastAsia="zh-CN" w:bidi="ar-SA"/>
              </w:rPr>
              <w:t>20</w:t>
            </w:r>
            <w:r>
              <w:rPr>
                <w:rFonts w:ascii="宋体;SimSun" w:hAnsi="宋体;SimSun" w:cs="宋体;SimSun"/>
                <w:color w:val="000000"/>
                <w:kern w:val="2"/>
                <w:sz w:val="18"/>
                <w:szCs w:val="18"/>
                <w:lang w:val="en-US" w:eastAsia="zh-CN" w:bidi="ar-SA"/>
              </w:rPr>
              <w:t>年毕业，</w:t>
            </w:r>
            <w:r>
              <w:rPr>
                <w:rFonts w:eastAsia="宋体;SimSun" w:cs="宋体;SimSun" w:ascii="宋体;SimSun" w:hAnsi="宋体;SimSun"/>
                <w:color w:val="000000"/>
                <w:kern w:val="2"/>
                <w:sz w:val="18"/>
                <w:szCs w:val="18"/>
                <w:lang w:val="en-US" w:eastAsia="zh-CN" w:bidi="ar-SA"/>
              </w:rPr>
              <w:t>17</w:t>
            </w:r>
            <w:r>
              <w:rPr>
                <w:rFonts w:ascii="宋体;SimSun" w:hAnsi="宋体;SimSun" w:cs="宋体;SimSun"/>
                <w:color w:val="000000"/>
                <w:kern w:val="2"/>
                <w:sz w:val="18"/>
                <w:szCs w:val="18"/>
                <w:lang w:val="en-US" w:eastAsia="zh-CN" w:bidi="ar-SA"/>
              </w:rPr>
              <w:t>年取得建造师执业资格证书，毕业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七和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晓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582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启衡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瑞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35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启建公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洪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117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泉川建设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佳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0223018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冉超工程项目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金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39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荣睦工程监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龙逢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0678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融滇建设监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雪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20111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上传教育部学历证书电子注册备案表或教育部学籍在线验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三方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6020104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三方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樊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220017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三方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智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018803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山长工程技术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红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6016376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山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忠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50003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深隆环保（集团</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茶凤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39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资坤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029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已过期，请重新上传。；</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立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12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历证书电子注册备案表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50127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明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50201065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交通科学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应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260088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交通科学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丽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2020302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设计院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建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66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玉溪恒立建安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6240290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松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秋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40126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绥惠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赖鸿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300062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任友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53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通畅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计雪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01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拓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应再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20553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博锟尚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华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60087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籍在线验证报告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宏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57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伟建工程监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四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90053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文宸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林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15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熙勤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丽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10000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湘昆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钟小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70019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合营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250019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提供符合注册年限条件的第一学历证明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星湖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蒋德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6013635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旭昶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登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68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讯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建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87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扬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光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35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一格工程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浩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029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依科环境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彩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101116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艺海建设装饰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冬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42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仁建筑建材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洪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4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玉衡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继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5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第一学历存疑，第二学历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御品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金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20127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豫能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10030082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过期，请重新上传。；</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豫能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蒋海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01012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豫能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362209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认证报告上核实学历真实性的网站无法查询到相关学历信息，请提供能查询学历真实性的证明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豫能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卢国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5000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电信息通信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留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57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泽泰劳务派遣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30010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展坤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汪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5004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证书与教育部学历证书电子注册备案表毕业时间不一致，毕业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毕建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10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敖显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010010107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扬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57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满红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01010007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岭路桥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秋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20204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正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利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23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建造师身份证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众嚞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光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063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绍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07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梓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兴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270171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梓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润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290112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梓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栾孝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9000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梓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毛进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4000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能源建设集团云南省电力设计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冉江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290275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上传与学历认证报告对应的本科学历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能源建设集团云南省电力设计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87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提供法定代表人变更证明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能源建设集团云南省电力设计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079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娅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03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昆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14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昆明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65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毕业年限不符合注册条件，请提供主项资格证批准日期前符合报考条件的学历证及认证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昆明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聂正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5010034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铁十局集团云南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永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10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冶（云南</w:t>
            </w:r>
            <w:r>
              <w:rPr>
                <w:rFonts w:ascii="宋体;SimSun" w:hAnsi="宋体;SimSun" w:cs="宋体;SimSun"/>
                <w:color w:val="000000"/>
                <w:kern w:val="2"/>
                <w:sz w:val="18"/>
                <w:szCs w:val="18"/>
                <w:lang w:val="en-US" w:eastAsia="zh-CN" w:bidi="ar-SA"/>
              </w:rPr>
              <w:t>）工程投资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学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32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2018</w:t>
            </w:r>
            <w:r>
              <w:rPr>
                <w:rFonts w:ascii="宋体;SimSun" w:hAnsi="宋体;SimSun" w:cs="宋体;SimSun"/>
                <w:color w:val="000000"/>
                <w:kern w:val="2"/>
                <w:sz w:val="18"/>
                <w:szCs w:val="18"/>
                <w:lang w:val="en-US" w:eastAsia="zh-CN" w:bidi="ar-SA"/>
              </w:rPr>
              <w:t>，</w:t>
            </w:r>
            <w:r>
              <w:rPr>
                <w:rFonts w:eastAsia="宋体;SimSun" w:cs="宋体;SimSun" w:ascii="宋体;SimSun" w:hAnsi="宋体;SimSun"/>
                <w:color w:val="000000"/>
                <w:kern w:val="2"/>
                <w:sz w:val="18"/>
                <w:szCs w:val="18"/>
                <w:lang w:val="en-US" w:eastAsia="zh-CN" w:bidi="ar-SA"/>
              </w:rPr>
              <w:t>2019</w:t>
            </w:r>
            <w:r>
              <w:rPr>
                <w:rFonts w:ascii="宋体;SimSun" w:hAnsi="宋体;SimSun" w:cs="宋体;SimSun"/>
                <w:color w:val="000000"/>
                <w:kern w:val="2"/>
                <w:sz w:val="18"/>
                <w:szCs w:val="18"/>
                <w:lang w:val="en-US" w:eastAsia="zh-CN" w:bidi="ar-SA"/>
              </w:rPr>
              <w:t>年两届试点高校考生</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需提供毕业后具备</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年以上施工管理从业经历证明。；</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冶（云南</w:t>
            </w:r>
            <w:r>
              <w:rPr>
                <w:rFonts w:ascii="宋体;SimSun" w:hAnsi="宋体;SimSun" w:cs="宋体;SimSun"/>
                <w:color w:val="000000"/>
                <w:kern w:val="2"/>
                <w:sz w:val="18"/>
                <w:szCs w:val="18"/>
                <w:lang w:val="en-US" w:eastAsia="zh-CN" w:bidi="ar-SA"/>
              </w:rPr>
              <w:t>）工程投资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250524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Administrator</dc:creator>
  <dc:description/>
  <dc:language>en-US</dc:language>
  <cp:lastModifiedBy>系统管理员</cp:lastModifiedBy>
  <dcterms:modified xsi:type="dcterms:W3CDTF">2019-07-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