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枝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雪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0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黎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4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青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亚太环保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安建筑劳务分包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2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顺邦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启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7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园电力物业服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35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21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67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红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万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5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坤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光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4429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厚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30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梦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440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晖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杰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