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清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锐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锐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李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应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丰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继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建筑工程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君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和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肖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上传二建造师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香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成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艳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振华经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大理地基基础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亚创工程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永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萧鼎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汇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新市政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新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顺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建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奕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奕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富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伟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煌实业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茂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邦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永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健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健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嘉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顺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合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则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则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桂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良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脂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吉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新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2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临沧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铁剑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冬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小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玉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科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净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拔晋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拓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立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长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厚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胜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海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若峰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定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飒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晴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蒙自市华光电气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邱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广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杏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皓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显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康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华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加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悠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杨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淮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阳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亚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昌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祥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承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内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内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招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杰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玉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智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叶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智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海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永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冯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铝幕墙装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洪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贵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林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内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依科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天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鸭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叶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法定代表人签字与被聘用人员签字，字迹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广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敦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锃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显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广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联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升科技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凤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一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臻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华兴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梦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以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昭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莹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资展翼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志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签字法人与注册单位法人名称不一致。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