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28</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交通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长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41500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轨道交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300016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电子注册备案表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辛街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0001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澄江市天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奚云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40010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和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擎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3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和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擎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3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第五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春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90701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姚博业建工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邢朝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30076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州开投集团高路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006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富宁龙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3101007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辰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爱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50060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鸿曜建工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建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0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鸿曜建工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111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大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简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5251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城县国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嘉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1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晋建集团八建（云南</w:t>
            </w:r>
            <w:r>
              <w:rPr>
                <w:rFonts w:ascii="宋体;SimSun" w:hAnsi="宋体;SimSun" w:cs="宋体;SimSun"/>
                <w:color w:val="000000"/>
                <w:kern w:val="2"/>
                <w:sz w:val="18"/>
                <w:szCs w:val="18"/>
                <w:lang w:val="en-US" w:eastAsia="zh-CN" w:bidi="ar-SA"/>
              </w:rPr>
              <w:t>）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德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百代景观园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建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资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华跃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关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0003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金锌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恒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昆船智慧机场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碧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5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昆船智慧机场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8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鹏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欣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87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庆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云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5010112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润兴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5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市政工程（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妍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天际电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7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网安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海正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8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西亚恒电气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45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西亚恒电气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8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不清晰，法定代表人变更材料未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27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丽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英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1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已过期，无法在线验证；</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伟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3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玉恩机电设备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长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0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云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天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泽汇市政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吉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泽汇市政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同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中厚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4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大玉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新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26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金穗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文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2090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造价师与申请二级建造师注册单位不是同一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川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利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4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书有疑义，学历认证报告无效。；</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南屏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远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350106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名基（云南</w:t>
            </w:r>
            <w:r>
              <w:rPr>
                <w:rFonts w:ascii="宋体;SimSun" w:hAnsi="宋体;SimSun" w:cs="宋体;SimSun"/>
                <w:color w:val="000000"/>
                <w:kern w:val="2"/>
                <w:sz w:val="18"/>
                <w:szCs w:val="18"/>
                <w:lang w:val="en-US" w:eastAsia="zh-CN" w:bidi="ar-SA"/>
              </w:rPr>
              <w:t>）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东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牟定县森林建筑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国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3020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蒗县城建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20544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滇峰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忠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20107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风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12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凯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远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70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至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成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70008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至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从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7020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至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从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7020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中源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兰成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32701028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签字法定代表人与注册单位法定代表人不是同一人。；</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红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的法定代表人签名与申报表填写不一致，且未提供相关的法定代表人变更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炉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4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鑫稳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吉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038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天兴道成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正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6015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鸿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应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60010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鸿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伟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30077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市兴煌矿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海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703010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静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18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顺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056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虞志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4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40058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9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龙盛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成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8002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新视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路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74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恒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矣坤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4005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水利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梦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4009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昂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梅晓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200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贵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23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志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26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泽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9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聂洪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立消安科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江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2010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玉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0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常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3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包闻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17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3010106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无法扫码认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3010106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无法扫码认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呈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红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5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博消防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俊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6003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伟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1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做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力神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杞向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2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签订日期未填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道辰交通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忠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96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创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10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4008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磴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6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莉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3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撒兰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210902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不能扫码认证，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传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沣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晏玉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12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49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49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顶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聂小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23000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控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伟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35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董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叶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8000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虹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601019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建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29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靖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29009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发展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海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05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发展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志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定代表人用印不清晰；</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66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学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20079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兴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9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小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时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62107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晓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3001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万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30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中专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红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45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光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业海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20098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教育部学籍在线验证报告已过期，无法在线验证。</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贵鑫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2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贵鑫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2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焕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2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焕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2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为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启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17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为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艳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20078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汝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40124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海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5002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耀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6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耀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艳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4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元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8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宝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5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89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禾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田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4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康劳动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胜建设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兴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0010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鑫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艾正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3251000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化工机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4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7.</w:t>
            </w:r>
            <w:r>
              <w:rPr>
                <w:rFonts w:ascii="宋体;SimSun" w:hAnsi="宋体;SimSun" w:cs="宋体;SimSun"/>
                <w:color w:val="000000"/>
                <w:kern w:val="2"/>
                <w:sz w:val="18"/>
                <w:szCs w:val="18"/>
                <w:lang w:val="en-US" w:eastAsia="en-US" w:bidi="ar-SA"/>
              </w:rPr>
              <w:t>上传材料不清晰</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怀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2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弘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昆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7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邦设计（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立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59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耀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春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10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符合注册条件对应毕业证的教育部学历证书电子注册备案表或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道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2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33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电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479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博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娅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9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博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娅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9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4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佳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6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单宇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4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48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09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牟恩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7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凯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3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海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阳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8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5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明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30010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洪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7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应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35010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恒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70037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红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2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需提供法定代表人变更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1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羊四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26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建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佳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6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建材科技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小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8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文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海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文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甘科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0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筑工程质量检验站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古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江川世文建设（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70138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发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忠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国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9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莉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0006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未提供学历验证报告。</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58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留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9004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石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50026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瑜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傲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鑫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0002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今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39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诚信矿业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501195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电子注册备案表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庹永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6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庹永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6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廷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226000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敬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70007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春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8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炬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紫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38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典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16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正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01011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奇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3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宇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2009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朝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17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奇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3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鑫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林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2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邦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建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32000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能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于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362457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溪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27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朗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安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8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朗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戚志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6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立新钢结构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纪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102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利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四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书的毕业院校与申请表毕业院校和毕业时间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林曲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明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0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领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加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90058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的法定代表人签名与申报表填写不一致，且未提供相关的法定代表人变更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彩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010603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方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6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方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富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10047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方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经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20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美奇奥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臧瑞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4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茗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如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4021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茗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如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4021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鹏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焦崇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34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合格证明材料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品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文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9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品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文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9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88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全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春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80030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全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12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合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凯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0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法定代表人变更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烨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媛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2502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宇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树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1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近期可查询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水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4011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设计院集团工程检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智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9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聘用单位名称变更相关资料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恒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2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8.</w:t>
            </w:r>
            <w:r>
              <w:rPr>
                <w:rFonts w:ascii="宋体;SimSun" w:hAnsi="宋体;SimSun" w:cs="宋体;SimSun"/>
                <w:color w:val="000000"/>
                <w:kern w:val="2"/>
                <w:sz w:val="18"/>
                <w:szCs w:val="18"/>
                <w:lang w:val="en-US" w:eastAsia="en-US" w:bidi="ar-SA"/>
              </w:rPr>
              <w:t>劳动合同或解聘协议无公司印章</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玉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90200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法定代表人变更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智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7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07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弥勒市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099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勘察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9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小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5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小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5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通信产业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林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2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的法定代表人与申报表填写不一致，且未提供相关的法定代表人变更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玉溪恒立建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凯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4000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先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1050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未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先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1050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未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石油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庆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0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石油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庆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0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仕龙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太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115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仕龙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太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115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硕尔智能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关华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8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松州园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司伟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57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志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8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清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7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成建设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清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64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丽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1024019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华圣地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9007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旺霖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114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威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2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柏桂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6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西大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6011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在核验有效期的教育部学历证书电子注册备案表或中国高等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锡业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旭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310100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纬业建设咨询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德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3010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林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60100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鑫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42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自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01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的法定代表人签名与申报表填写不一致，且未提供相关的法定代表人变更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耀荣电力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项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1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依科环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易坤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385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屹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29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易满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胜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6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春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32000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迈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6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威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国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烨环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晓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4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城杭萧钢结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6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盈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乔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5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斧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增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3008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昱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茶志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源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50107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小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1106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秀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3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3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桦电力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继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原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春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86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5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易易发开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6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晓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320105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泰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4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展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晓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5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书有疑义，学历认证报告无效。；</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照立基础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青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07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灿人防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祖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360207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通公路勘察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30026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7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娥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6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庆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明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55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凡越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7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学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00096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春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508011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春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1011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培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3602046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合格证明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紫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蒲志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1006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上云建设工程（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阙宏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6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高速装配式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7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城乡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朝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0010097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凯鑫建筑安装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正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10026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蓝源工程技术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10042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康县星鑫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5004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5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家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67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中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8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崛城源设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6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