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714"/>
        <w:gridCol w:w="1599"/>
        <w:gridCol w:w="1256"/>
        <w:gridCol w:w="1104"/>
        <w:gridCol w:w="2580"/>
      </w:tblGrid>
      <w:tr>
        <w:trPr>
          <w:trHeight w:val="869" w:hRule="atLeast"/>
        </w:trPr>
        <w:tc>
          <w:tcPr>
            <w:tcW w:w="108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二级建造师初始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证书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申请注册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结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意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川拓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梦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36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龙金建筑安装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国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50110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工种为“建造师”，不符合要求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龙金建筑安装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永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59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西电实业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儒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90202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德宏州城鑫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德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310077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德宏州城鑫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顺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10053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聘用合同中工种为项目经理。还未取得二级建造师担任项目经理，不符合要求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富宁龙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农梦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65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鸿曜建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刚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202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鸿曜建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曾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10099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《毕业证明》中提供的联系电话处于无人接听状态，无法核实该证明的真实性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州宏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25003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广都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永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125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和昊科技开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熊文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4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江源建筑劳务分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管永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15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荣拓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德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42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聘用工种为“二级建造师”，不符合要求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西山建筑经营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121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经核验教育部学历在线验证报告不存在，无法核验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昱托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76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志欣诚矿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寿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7010043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平县罗雄建筑安装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兴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1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力虹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吕红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2280083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瑞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彦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80029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腾冲市金盛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范仕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50017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腾冲市金盛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147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腾冲鑫稳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浩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3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合同期限填写有误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腾冲鑫稳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敖龙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280124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山建投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91101260106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永善县永富投资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代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6004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水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41110136239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宝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70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川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113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德宽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庆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30005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地矿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小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1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然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银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108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富余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凡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80144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身份证反面扫描不符合要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固东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龚国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10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好派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清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2010010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为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俊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6019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禾源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秦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201006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和迅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年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2050097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发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60085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法定代表人用印与公司法定代表人不一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业建筑机械化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瑞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30069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弘光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90132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宏发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龙桂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90074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、教育部学历电子注册备案表在线验证报告已过期，无法在线验证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、学历毕业年限不符合注册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鑫建工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韩满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5010052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鑫建工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天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72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鑫建工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石海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310044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怀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孔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50131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怀兴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志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1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辉弘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柱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250018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徽乐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燕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2010103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吉跃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田维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50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万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06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5010010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国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10098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聘用工种为“管理岗”，不符合要求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朝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290093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江川世文建设（集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志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87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金诚信矿业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字晓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41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认证报告过期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璟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春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63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身份证不在有效期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炯皓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2010066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九天慧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元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280055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玖拾勾圈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40126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康拓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易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50023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昆能实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詹晓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2010025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昆溪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林明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10036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熹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胜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083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熹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田年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30135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林潇铁路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11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移动互联网应用技术不属于工程类或工程经济类专业，毕业从业年限应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年。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《专业调整证明》出具单位为国家开放大学财务部，不具有效的效力。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如《专业调整证明》所述：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年春季开始，“移动互联网应用技术”专科专业名称调整为“移动互联应用技术”。毕业证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月发，为何专业名称不按调整后修改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霖宗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应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01101362109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龙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树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72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龙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兴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50111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龙方环保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光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64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龙方环保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海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100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洛泽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柏本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134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绿宇能源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仕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2030005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验证报告不完整，需要附学历验证二维码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铭福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龙建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50105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木森城市景观规划设计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10037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南华宏强建工（集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鲁菊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26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宁楠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龙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290100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在线验证报告已过期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品兴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玲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2010076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校出具的学历证明书中的毕业证书编号在毕业证中没有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品兴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2040088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泉华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志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188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赛娜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安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201003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赛娜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代荣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28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赛娜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2010033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中的法定代表人签名与申报表填写不一致，且未提供相关的法定代表人变更证明文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华坪县永兴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洪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40032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得昌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7290105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时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庭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083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宇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卢梦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96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联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鸿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290037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未取得建造师注册证书担任“项目经理”，不符合要求。身份证过期，不符合注册要求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华圣地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57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请重新上传清晰开查询的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唯安建设工程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荣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61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贤泽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俊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2230004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江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德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10020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粟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范兴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5010031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旭昶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冯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54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旭呈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光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27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尧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20007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屹宣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文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200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屹宣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伟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40083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合同内应补充：取得建造师前五年从事建设工程施工管理的工作经历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永迈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嘉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41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永筑建设勘察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根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50032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禹梁工程管理服务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顺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5010005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昱高公路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继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8011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裕砼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慧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10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元中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戴泽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34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远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074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张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长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92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禹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2010001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工作经历为空，不满足要求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禹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宇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72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禹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倪兴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105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禹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景玉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31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江机电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2090013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提供法定代表人变更材料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47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邺工程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星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80110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州楚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存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10070055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洲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90038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教育部学历证书电子注册备案表超过核验期，无法核验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卓品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鸿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08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昭通市城乡建筑工程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滢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39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必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7340072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云南路建集团股份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孔令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306101010069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系统管理员</cp:lastModifiedBy>
  <dcterms:modified xsi:type="dcterms:W3CDTF">2019-07-12T09:47:00Z</dcterms:modified>
  <cp:revision>16</cp:revision>
  <dc:subject/>
  <dc:title/>
</cp:coreProperties>
</file>