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鸿宇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佳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4427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劳动合同或工资关系证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县宁州建鑫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1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精睿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洪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6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34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亚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0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劳动合同或工资关系证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88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1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耀建筑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金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4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宜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自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洋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0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福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承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奇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克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9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索建设工程质量检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承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6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项过期，且未上传增项执业资格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云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88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维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他瑞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9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雁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8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项过期，未上传增项执业资格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创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