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0" w:type="dxa"/>
        <w:tblLayout w:type="fixed"/>
        <w:tblCellMar>
          <w:top w:w="15" w:type="dxa"/>
          <w:left w:w="15" w:type="dxa"/>
          <w:bottom w:w="15" w:type="dxa"/>
          <w:right w:w="15" w:type="dxa"/>
        </w:tblCellMar>
      </w:tblPr>
      <w:tblGrid>
        <w:gridCol w:w="495"/>
        <w:gridCol w:w="2299"/>
        <w:gridCol w:w="1376"/>
        <w:gridCol w:w="2074"/>
        <w:gridCol w:w="1486"/>
        <w:gridCol w:w="1064"/>
        <w:gridCol w:w="2204"/>
      </w:tblGrid>
      <w:tr>
        <w:trPr>
          <w:trHeight w:val="750" w:hRule="atLeast"/>
        </w:trPr>
        <w:tc>
          <w:tcPr>
            <w:tcW w:w="10998" w:type="dxa"/>
            <w:gridSpan w:val="7"/>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36"/>
                <w:szCs w:val="36"/>
                <w:lang w:val="en-US" w:eastAsia="zh-CN" w:bidi="ar-SA"/>
              </w:rPr>
            </w:pPr>
            <w:r>
              <w:rPr>
                <w:rFonts w:ascii="宋体;SimSun" w:hAnsi="宋体;SimSun" w:cs="宋体;SimSun"/>
                <w:color w:val="000000"/>
                <w:kern w:val="0"/>
                <w:sz w:val="36"/>
                <w:szCs w:val="36"/>
                <w:lang w:val="en-US" w:eastAsia="zh-CN" w:bidi="ar"/>
              </w:rPr>
              <w:t>二级建造师重新注册专家审查意见汇总表（</w:t>
            </w:r>
            <w:r>
              <w:rPr>
                <w:rFonts w:ascii="宋体;SimSun" w:hAnsi="宋体;SimSun" w:cs="宋体;SimSun"/>
                <w:color w:val="000000"/>
                <w:kern w:val="0"/>
                <w:sz w:val="36"/>
                <w:szCs w:val="36"/>
                <w:lang w:val="en-US" w:eastAsia="en-US" w:bidi="ar"/>
              </w:rPr>
              <w:t>云南省</w:t>
            </w:r>
            <w:r>
              <w:rPr>
                <w:rFonts w:eastAsia="宋体;SimSun" w:cs="宋体;SimSun" w:ascii="宋体;SimSun" w:hAnsi="宋体;SimSun"/>
                <w:color w:val="000000"/>
                <w:kern w:val="0"/>
                <w:sz w:val="36"/>
                <w:szCs w:val="36"/>
                <w:lang w:val="en-US" w:eastAsia="en-US" w:bidi="ar"/>
              </w:rPr>
              <w:t>2024</w:t>
            </w:r>
            <w:r>
              <w:rPr>
                <w:rFonts w:ascii="宋体;SimSun" w:hAnsi="宋体;SimSun" w:cs="宋体;SimSun"/>
                <w:color w:val="000000"/>
                <w:kern w:val="0"/>
                <w:sz w:val="36"/>
                <w:szCs w:val="36"/>
                <w:lang w:val="en-US" w:eastAsia="en-US" w:bidi="ar"/>
              </w:rPr>
              <w:t>年第</w:t>
            </w:r>
            <w:r>
              <w:rPr>
                <w:rFonts w:eastAsia="宋体;SimSun" w:cs="宋体;SimSun" w:ascii="宋体;SimSun" w:hAnsi="宋体;SimSun"/>
                <w:color w:val="000000"/>
                <w:kern w:val="0"/>
                <w:sz w:val="36"/>
                <w:szCs w:val="36"/>
                <w:lang w:val="en-US" w:eastAsia="en-US" w:bidi="ar"/>
              </w:rPr>
              <w:t>27</w:t>
            </w:r>
            <w:r>
              <w:rPr>
                <w:rFonts w:ascii="宋体;SimSun" w:hAnsi="宋体;SimSun" w:cs="宋体;SimSun"/>
                <w:color w:val="000000"/>
                <w:kern w:val="0"/>
                <w:sz w:val="36"/>
                <w:szCs w:val="36"/>
                <w:lang w:val="en-US" w:eastAsia="en-US" w:bidi="ar"/>
              </w:rPr>
              <w:t>批</w:t>
            </w:r>
            <w:r>
              <w:rPr>
                <w:rFonts w:ascii="宋体;SimSun" w:hAnsi="宋体;SimSun" w:cs="宋体;SimSun"/>
                <w:color w:val="000000"/>
                <w:kern w:val="0"/>
                <w:sz w:val="36"/>
                <w:szCs w:val="36"/>
                <w:lang w:val="en-US" w:eastAsia="zh-CN" w:bidi="ar"/>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b/>
                <w:b/>
                <w:color w:val="000000"/>
                <w:kern w:val="2"/>
                <w:sz w:val="18"/>
                <w:szCs w:val="18"/>
                <w:lang w:val="en-US" w:eastAsia="zh-CN" w:bidi="ar-SA"/>
              </w:rPr>
            </w:pPr>
            <w:r>
              <w:rPr>
                <w:rFonts w:ascii="宋体;SimSun" w:hAnsi="宋体;SimSun" w:cs="宋体;SimSun"/>
                <w:b/>
                <w:color w:val="000000"/>
                <w:kern w:val="0"/>
                <w:sz w:val="18"/>
                <w:szCs w:val="18"/>
                <w:lang w:val="en-US" w:eastAsia="zh-CN" w:bidi="ar"/>
              </w:rPr>
              <w:t>序号</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b/>
                <w:b/>
                <w:color w:val="000000"/>
                <w:kern w:val="2"/>
                <w:sz w:val="18"/>
                <w:szCs w:val="18"/>
                <w:lang w:val="en-US" w:eastAsia="zh-CN" w:bidi="ar-SA"/>
              </w:rPr>
            </w:pPr>
            <w:r>
              <w:rPr>
                <w:rFonts w:ascii="宋体;SimSun" w:hAnsi="宋体;SimSun" w:cs="宋体;SimSun"/>
                <w:b/>
                <w:color w:val="000000"/>
                <w:kern w:val="0"/>
                <w:sz w:val="18"/>
                <w:szCs w:val="18"/>
                <w:lang w:val="en-US" w:eastAsia="zh-CN" w:bidi="ar"/>
              </w:rPr>
              <w:t>企业名称</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b/>
                <w:b/>
                <w:color w:val="000000"/>
                <w:kern w:val="2"/>
                <w:sz w:val="18"/>
                <w:szCs w:val="18"/>
                <w:lang w:val="en-US" w:eastAsia="zh-CN" w:bidi="ar-SA"/>
              </w:rPr>
            </w:pPr>
            <w:r>
              <w:rPr>
                <w:rFonts w:ascii="宋体;SimSun" w:hAnsi="宋体;SimSun" w:cs="宋体;SimSun"/>
                <w:b/>
                <w:color w:val="000000"/>
                <w:kern w:val="0"/>
                <w:sz w:val="18"/>
                <w:szCs w:val="18"/>
                <w:lang w:val="en-US" w:eastAsia="zh-CN" w:bidi="ar"/>
              </w:rPr>
              <w:t>姓名</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b/>
                <w:b/>
                <w:color w:val="000000"/>
                <w:kern w:val="2"/>
                <w:sz w:val="18"/>
                <w:szCs w:val="18"/>
                <w:lang w:val="en-US" w:eastAsia="zh-CN" w:bidi="ar-SA"/>
              </w:rPr>
            </w:pPr>
            <w:r>
              <w:rPr>
                <w:rFonts w:ascii="宋体;SimSun" w:hAnsi="宋体;SimSun" w:cs="宋体;SimSun"/>
                <w:b/>
                <w:color w:val="000000"/>
                <w:kern w:val="0"/>
                <w:sz w:val="18"/>
                <w:szCs w:val="18"/>
                <w:lang w:val="en-US" w:eastAsia="zh-CN" w:bidi="ar"/>
              </w:rPr>
              <w:t>执业资格证书编号</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b/>
                <w:b/>
                <w:color w:val="000000"/>
                <w:kern w:val="2"/>
                <w:sz w:val="18"/>
                <w:szCs w:val="18"/>
                <w:lang w:val="en-US" w:eastAsia="zh-CN" w:bidi="ar-SA"/>
              </w:rPr>
            </w:pPr>
            <w:r>
              <w:rPr>
                <w:rFonts w:ascii="宋体;SimSun" w:hAnsi="宋体;SimSun" w:cs="宋体;SimSun"/>
                <w:b/>
                <w:color w:val="000000"/>
                <w:kern w:val="0"/>
                <w:sz w:val="18"/>
                <w:szCs w:val="18"/>
                <w:lang w:val="en-US" w:eastAsia="zh-CN" w:bidi="ar"/>
              </w:rPr>
              <w:t>申请注册专业</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b/>
                <w:b/>
                <w:color w:val="000000"/>
                <w:kern w:val="2"/>
                <w:sz w:val="18"/>
                <w:szCs w:val="18"/>
                <w:lang w:val="en-US" w:eastAsia="zh-CN" w:bidi="ar-SA"/>
              </w:rPr>
            </w:pPr>
            <w:r>
              <w:rPr>
                <w:rFonts w:ascii="宋体;SimSun" w:hAnsi="宋体;SimSun" w:cs="宋体;SimSun"/>
                <w:b/>
                <w:color w:val="000000"/>
                <w:kern w:val="0"/>
                <w:sz w:val="18"/>
                <w:szCs w:val="18"/>
                <w:lang w:val="en-US" w:eastAsia="zh-CN" w:bidi="ar"/>
              </w:rPr>
              <w:t>审查结果</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b/>
                <w:b/>
                <w:color w:val="000000"/>
                <w:kern w:val="2"/>
                <w:sz w:val="18"/>
                <w:szCs w:val="18"/>
                <w:lang w:val="en-US" w:eastAsia="zh-CN" w:bidi="ar-SA"/>
              </w:rPr>
            </w:pPr>
            <w:r>
              <w:rPr>
                <w:rFonts w:ascii="宋体;SimSun" w:hAnsi="宋体;SimSun" w:cs="宋体;SimSun"/>
                <w:b/>
                <w:color w:val="000000"/>
                <w:kern w:val="0"/>
                <w:sz w:val="18"/>
                <w:szCs w:val="18"/>
                <w:lang w:val="en-US" w:eastAsia="zh-CN" w:bidi="ar"/>
              </w:rPr>
              <w:t>审查意见</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保山隆阳区兴旺建筑劳务输出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41110202019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保山市奔驰路桥工程经贸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董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20200759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保山市西邑建筑工程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宋贤正</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32100707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呈贡光明电力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何云</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6010023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执业情况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身份证过期；</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楚雄市环城建筑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宁德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41112301020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楚雄旭坤建业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71101012803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楚雄州希望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应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230119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大理福田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顾棚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12200156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大理嘉鹏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方旭</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0101099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大理龙金建筑安装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周海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62900006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大理市海北建筑工程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承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2900594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中专学历，学校出据的学历证明未留座机联系方式，无法核验；</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德宏州宏胜建筑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文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3101073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执业情况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执业资格上传错误；</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德钦县三江工程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冯友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0200575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证书未注册 不得担任项目经理；</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迪庆建工集团广茂工程总承包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孙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23401050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迪庆建筑安装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206101290094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身份证有效期已过期，请上传有效的身份证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福贡铁新建设工程管理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黄坤</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220088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红河红发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朱锦锐</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60100413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华昆工程管理咨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曹函硕</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40100968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执业情况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所上传执业资格证错误；</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华苏建设工程（云南</w:t>
            </w:r>
            <w:r>
              <w:rPr>
                <w:rFonts w:ascii="宋体;SimSun" w:hAnsi="宋体;SimSun" w:cs="宋体;SimSun"/>
                <w:color w:val="000000"/>
                <w:kern w:val="2"/>
                <w:sz w:val="18"/>
                <w:szCs w:val="18"/>
                <w:lang w:val="en-US" w:eastAsia="zh-CN" w:bidi="ar-SA"/>
              </w:rPr>
              <w:t>）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罗政国</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2500703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汇鑫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余光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2100115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学信过期 无法验证；</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汇中建设工程</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云南</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邢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22500709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执业情况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身份证过期；</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剑川县文风建筑工程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羊剑</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42900967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今盛世建设（云南</w:t>
            </w:r>
            <w:r>
              <w:rPr>
                <w:rFonts w:ascii="宋体;SimSun" w:hAnsi="宋体;SimSun" w:cs="宋体;SimSun"/>
                <w:color w:val="000000"/>
                <w:kern w:val="2"/>
                <w:sz w:val="18"/>
                <w:szCs w:val="18"/>
                <w:lang w:val="en-US" w:eastAsia="zh-CN" w:bidi="ar-SA"/>
              </w:rPr>
              <w:t>）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万洪</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40101155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今盛世建设（云南</w:t>
            </w:r>
            <w:r>
              <w:rPr>
                <w:rFonts w:ascii="宋体;SimSun" w:hAnsi="宋体;SimSun" w:cs="宋体;SimSun"/>
                <w:color w:val="000000"/>
                <w:kern w:val="2"/>
                <w:sz w:val="18"/>
                <w:szCs w:val="18"/>
                <w:lang w:val="en-US" w:eastAsia="zh-CN" w:bidi="ar-SA"/>
              </w:rPr>
              <w:t>）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万洪</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40101155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金狐建筑装饰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家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010023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金平天顺建筑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2501247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景东银生电力安装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于海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62700872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景谷傣族彝族自治县威远建筑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71101272016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开远市城建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唐琴丽</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41110136106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开远市天禾建筑工程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冷剑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2500846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注册单位法人与合同签订单位法人不一致。；</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博广盛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司开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711010162240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端锋管桩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骆常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411101010012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建设咨询管理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苟諭</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1020165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执业情况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执业资格证书上传错误；</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利亚德科技开发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新潮</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1111100100903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瑞建送变电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谢安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60100496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证明材料存疑</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神犁工程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松臣</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12900477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1.</w:t>
            </w:r>
            <w:r>
              <w:rPr>
                <w:rFonts w:ascii="宋体;SimSun" w:hAnsi="宋体;SimSun" w:cs="宋体;SimSun"/>
                <w:color w:val="000000"/>
                <w:kern w:val="2"/>
                <w:sz w:val="18"/>
                <w:szCs w:val="18"/>
                <w:lang w:val="en-US" w:eastAsia="en-US" w:bidi="ar-SA"/>
              </w:rPr>
              <w:t>学历证书有疑义</w:t>
            </w:r>
            <w:r>
              <w:rPr>
                <w:rFonts w:eastAsia="宋体;SimSun" w:cs="宋体;SimSun" w:ascii="宋体;SimSun" w:hAnsi="宋体;SimSun"/>
                <w:color w:val="000000"/>
                <w:kern w:val="2"/>
                <w:sz w:val="18"/>
                <w:szCs w:val="18"/>
                <w:lang w:val="en-US" w:eastAsia="zh-CN" w:bidi="ar-SA"/>
              </w:rPr>
              <w:t>;2.</w:t>
            </w:r>
            <w:r>
              <w:rPr>
                <w:rFonts w:ascii="宋体;SimSun" w:hAnsi="宋体;SimSun" w:cs="宋体;SimSun"/>
                <w:color w:val="000000"/>
                <w:kern w:val="2"/>
                <w:sz w:val="18"/>
                <w:szCs w:val="18"/>
                <w:lang w:val="en-US" w:eastAsia="zh-CN" w:bidi="ar-SA"/>
              </w:rPr>
              <w:t>毕业证书签发时间与申请表填报时间不一致；</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欣展公路养护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以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2020071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新茂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俊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10100829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耀龙供用电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游泽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0104786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学历证书电子注册备案表过期。；</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宇恬科技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4220056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云海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丁学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0103689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云海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丁学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0103689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云海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丁学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0103689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丽江良美建筑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木耀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3200330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丽江永胜辰源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朱少雄</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40100017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丽江远丰工程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20101072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丽江忠信电力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63201066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提交最新有效学信认证；</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临沧南屏建筑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孔召云</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3501088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4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临沧市云县容海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贝贝</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4240081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麻栗坡县天鼎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彭佳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2600779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勐腊县勐畅公路养护建设工程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袁继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20100169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孟连县挚诚工程监理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段宏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2700512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孟连县挚诚工程监理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孙玉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2700618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孟连县挚诚工程监理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周通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270007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南涧彝族自治县仁达建筑安装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聪</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40100002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宁创建设（云南</w:t>
            </w:r>
            <w:r>
              <w:rPr>
                <w:rFonts w:ascii="宋体;SimSun" w:hAnsi="宋体;SimSun" w:cs="宋体;SimSun"/>
                <w:color w:val="000000"/>
                <w:kern w:val="2"/>
                <w:sz w:val="18"/>
                <w:szCs w:val="18"/>
                <w:lang w:val="en-US" w:eastAsia="zh-CN" w:bidi="ar-SA"/>
              </w:rPr>
              <w:t>）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金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010060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宁蒗县城建建筑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仝光瑞</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511322020710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1.</w:t>
            </w:r>
            <w:r>
              <w:rPr>
                <w:rFonts w:ascii="宋体;SimSun" w:hAnsi="宋体;SimSun" w:cs="宋体;SimSun"/>
                <w:color w:val="000000"/>
                <w:kern w:val="2"/>
                <w:sz w:val="18"/>
                <w:szCs w:val="18"/>
                <w:lang w:val="en-US" w:eastAsia="en-US" w:bidi="ar-SA"/>
              </w:rPr>
              <w:t>学历证书有疑义</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普洱兴亚能源开发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郭明川</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62700798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普洱至胜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秦雪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2700943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毕业证 与学信认证不一致；</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曲靖惠丰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厚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0200698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身份证有效期已过期，请上传有效的身份证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曲靖市开投建设工程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丁何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511122020040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原合同单位法人与现单位法人不一致，请提供相关证明。；</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曲靖市开投建设工程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丁何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511122020040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原合同单位法人与现单位法人不一致，请提供相关证明。；</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十四冶建设集团云南安装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忠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40100967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1.</w:t>
            </w:r>
            <w:r>
              <w:rPr>
                <w:rFonts w:ascii="宋体;SimSun" w:hAnsi="宋体;SimSun" w:cs="宋体;SimSun"/>
                <w:color w:val="000000"/>
                <w:kern w:val="2"/>
                <w:sz w:val="18"/>
                <w:szCs w:val="18"/>
                <w:lang w:val="en-US" w:eastAsia="en-US" w:bidi="ar-SA"/>
              </w:rPr>
              <w:t>劳动聘用合同已过有效期</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双江强力建筑集团力业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黄李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350014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巍山县建设监理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石光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2900897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文山恒泽水利水电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卢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30100776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西南交建（云南</w:t>
            </w:r>
            <w:r>
              <w:rPr>
                <w:rFonts w:ascii="宋体;SimSun" w:hAnsi="宋体;SimSun" w:cs="宋体;SimSun"/>
                <w:color w:val="000000"/>
                <w:kern w:val="2"/>
                <w:sz w:val="18"/>
                <w:szCs w:val="18"/>
                <w:lang w:val="en-US" w:eastAsia="zh-CN" w:bidi="ar-SA"/>
              </w:rPr>
              <w:t>）基础设施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彭安云</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4220038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执业情况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执业资格证上传错误；</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西南交通建设集团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徐宝金</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311536020520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矿业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6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西南交通建设集团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范贤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111010250099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身份证不在有效期内；</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祥云县电力建设实业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颖玫</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62901066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填报单位法人与合同签订法人不一致，请提供相关证明。；</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盈江中盈商品混凝土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蔺应旭</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13100354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永善县永富投资集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徐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32100745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执业情况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执业资格证上传错误；</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友源工程管理咨询</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云南</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孙蔚</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51110136023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玉溪滇中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陶成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2400709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毕业年限不符合注册条件，毕业后从业经历不满足报考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玉溪宏川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史发冲</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5240009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矿业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玉溪领创智能建筑装饰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朱文柱</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2401263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上传毕业证书与所填写毕业院校不一致；</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玉溪领创智能建筑装饰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朱文柱</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2401263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上传毕业证书与所填写毕业院校不一致；</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玉溪市规划设计研究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志荣</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71104240229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7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元谋中远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田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42300536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安登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马燕琼</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2800029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邦贵建设集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段玉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32100636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邦贵建设集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33500006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邦贵建设集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郎学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30100289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宝元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沈中楠</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270087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堡垒建筑工程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发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3500296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堡垒建筑工程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光举</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3500833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秉运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但明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0100964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博柯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赖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010214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8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博泰技术服务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印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60100299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博星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姚应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2800323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苍宏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罗庭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42700514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朝鼎建设发展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20100770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毕业年限不符合注册条件，毕业后从业经历不满足报考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朝鼎建设发展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20100770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毕业年限不符合注册条件，毕业后从业经历不满足报考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朝阳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向瑞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0101576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辰安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重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2020047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辰润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朝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320107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晨瑞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吴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22601276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成为综合能源服务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史发坚</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60100799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9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呈煊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彦</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60200563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0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诚易项目管理咨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柏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1111020100459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0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楚雄建华建设工程集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红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42301258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0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川达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利保</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311436020282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1.</w:t>
            </w:r>
            <w:r>
              <w:rPr>
                <w:rFonts w:ascii="宋体;SimSun" w:hAnsi="宋体;SimSun" w:cs="宋体;SimSun"/>
                <w:color w:val="000000"/>
                <w:kern w:val="2"/>
                <w:sz w:val="18"/>
                <w:szCs w:val="18"/>
                <w:lang w:val="en-US" w:eastAsia="en-US" w:bidi="ar-SA"/>
              </w:rPr>
              <w:t>学历证书有疑义</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0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川达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海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40100050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0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川达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旭</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40100224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0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创羽工程管理咨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濮茂云</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0201054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eastAsia="宋体;SimSun" w:cs="宋体;SimSun" w:ascii="宋体;SimSun" w:hAnsi="宋体;SimSun"/>
                <w:color w:val="000000"/>
                <w:kern w:val="2"/>
                <w:sz w:val="18"/>
                <w:szCs w:val="18"/>
                <w:lang w:val="en-US" w:eastAsia="zh-CN" w:bidi="ar-SA"/>
              </w:rPr>
              <w:t>;6.</w:t>
            </w:r>
            <w:r>
              <w:rPr>
                <w:rFonts w:ascii="宋体;SimSun" w:hAnsi="宋体;SimSun" w:cs="宋体;SimSun"/>
                <w:color w:val="000000"/>
                <w:kern w:val="2"/>
                <w:sz w:val="18"/>
                <w:szCs w:val="18"/>
                <w:lang w:val="en-US" w:eastAsia="zh-CN" w:bidi="ar-SA"/>
              </w:rPr>
              <w:t>学历证书不符合注册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0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创羽工程管理咨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利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20204307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申请人为法人的需提供营业执照。；</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0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达高工程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崔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6010033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0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达誉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许翔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3061010100453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0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达誉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胡建子</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2061010100113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1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达誉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余武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2061010400346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身份证过期；</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1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地矿工程勘察集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彭红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40100794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1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地质工程勘察设计研究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吴少授</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40100286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1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地质工程勘察设计研究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庄鸿彬</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4010030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1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地质工程勘察设计研究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彦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0100927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1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地质工程勘察设计研究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元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2100965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1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地质工程勘察设计研究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方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0101173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执业情况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执业资格证上传错误；</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1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地质工程勘察设计研究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何建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30100108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1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滇都环保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文维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210080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法定代表人需提供营业执照，不能提供本人与本人签的劳动合同；</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1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滇都环保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文维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210080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法定代表人需提供营业执照，不能提供本人与本人签的劳动合同；</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2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滇恒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罗建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40100170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2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鼎胜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永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40100402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2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鼎胜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永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40100402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2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东南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飞</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811010136010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2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飞皓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古自彪</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40100653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2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丰翔瑞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山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2600845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2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烽曼东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玉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42400344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淦沙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钱妍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2500765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上传资料与填报信息不一致。；</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2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工程建设总承包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子洪杨</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0100288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2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工程建设总承包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迪</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40102016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3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工程建设总承包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吴仕比</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10100400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3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工程建设总承包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魏德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2101157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3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工程建设总承包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曾源</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210117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3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贯力实业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沙学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10102620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学历验证报告已过期，无法验证；</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3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瀚德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子燕琼</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60100614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3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瀚硕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贵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42200140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毕业院校与上传毕业证书不一致；</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执业情况不合格</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执业资格证上传错误；</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3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和祥建筑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方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40100363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3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恒侨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0100224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3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恒勋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熊雪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30100099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3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恒曜建设工程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缪志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2200734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4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弘瑾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冲</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40101053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4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弘瑾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夏建民</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0100996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身份证过期；</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4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洪基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俊成</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0100095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4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鸿久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莫建云</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3010060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4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鸿砺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国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0100006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4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华信鼎盛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于林森</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206102260143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4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环瑞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徐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2900949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焕文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霞</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2501053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4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辉弘环境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20100077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4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慧昂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有芬</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40100349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5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慧帆工程咨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32200019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5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济安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严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62200676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5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霁泓环境工程技术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正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311136010562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5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嘉晨建筑机械化施工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林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40100749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5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嘉江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宋泽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1220029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5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嘉仁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袁文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3100680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毕业年限不符合注册条件，毕业后从业经历不满足报考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5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嘉荣工程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镇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2201067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5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设基础设施投资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黄启飞</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0200585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5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设基础设施投资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孔祥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2240049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5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安装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仲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6010038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6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安装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董四化</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60101048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6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安装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喻其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60100380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6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迪庆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周浩源</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0100006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6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二安装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琴芬</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4010036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6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二安装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昌丽</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31113601041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6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二安装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40200744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6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二安装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吕红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60200653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6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九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皓</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1010082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6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九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纯</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22200094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6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六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向术</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2101190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7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六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孙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40101140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7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六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仕显</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2100578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7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六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有武</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42401212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7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六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孟志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12900074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7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六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210123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7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六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曹文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2101117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7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六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速溪</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0200467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7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六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郭雪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2100523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7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六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0100043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7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六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但吉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0103199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8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六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41112507021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8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六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付学冬</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0100899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身份证过期；</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8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六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高金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60100577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提供的身份证已过期；</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8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六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宋钰正</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20200753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8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六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龚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4210007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8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十六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毛志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2900044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8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十六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孙小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0200515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8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十六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瑾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40100335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8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十三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金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010022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8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十五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金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0104674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执业情况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执业资格证上传错误；</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9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五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罗冬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20100319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9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一勘察设计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普新凯</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20102243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9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一水利水电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清云</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42201177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9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一水利水电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石现银</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40100019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9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一水利水电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周发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32100485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9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一水利水电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田照坤</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3010006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9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矿业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柏玮</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20100137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9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矿业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兴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40100164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所在单位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合同签订法定代表人与填报法定代表人不一致。；</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9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矿业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光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40100472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19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砂石料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晓松</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62500045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教育部学历证书电子注册备案表超过核验期，无法核验</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0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文山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6010028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0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交投公路建设第一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马云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20100139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0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交投集团云岭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晋玮</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711012911090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0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交投集团云岭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晋玮</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711012911090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0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杰达建筑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黎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0100413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执业情况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执业资格证上传错误；</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0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杰伦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邹瑞</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20100794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0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捷烽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德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12300866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0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捷茂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曙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42900516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在线验证报告已过期，无法在线验证；</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0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金锋工程管理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彭姗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0100838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0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金江机电设备安装检修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肖本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60100263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1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晋拓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木建成</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60101308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执业情况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执业资格证上传错误；</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1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靖品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孙朴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521015336212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1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境锐电力工程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何园园</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6010055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1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九天慧德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梁保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0104613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1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九天慧德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梁保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0104613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1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九天慧德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蔺建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30100343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1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九天慧德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吕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2061020101384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1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九天慧德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孔垂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62205059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1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开邦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建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411401250100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1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康典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庆业</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2900680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提供的身份证已过期；</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2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康典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2900976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身份证有效期已过期</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请上传有效的身份证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2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康锐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吴凯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20100247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2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科达建设集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圣</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0100525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2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科建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万贵青</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6260033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2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宽裕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206110090113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2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坤瑞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俞群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511013601052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2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昆船电子设备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彭远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60100016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昆钢钢结构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金学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10100607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毕业院校与上传毕业证不一致；</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执业情况不合格</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执业资格证上传错误；</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2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昆钢钢结构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邬志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10100097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2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鲲腾建设工程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东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42900424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3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乐航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家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22300908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3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乐朋项目管理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吴善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42904642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3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力宏建设工程咨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杜霞</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0100246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3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梁城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魏月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2061050101416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3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梁城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32902456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3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临祥项目管理咨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永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3350011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系统填报法人代表余小兰与签订劳动合同法人代表杨建光不一致，未提供工商变更证明材料；</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3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凌翔建筑管理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42701069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1.</w:t>
            </w:r>
            <w:r>
              <w:rPr>
                <w:rFonts w:ascii="宋体;SimSun" w:hAnsi="宋体;SimSun" w:cs="宋体;SimSun"/>
                <w:color w:val="000000"/>
                <w:kern w:val="2"/>
                <w:sz w:val="18"/>
                <w:szCs w:val="18"/>
                <w:lang w:val="en-US" w:eastAsia="en-US" w:bidi="ar-SA"/>
              </w:rPr>
              <w:t>学历证书有疑义</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3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凌业地基基础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曾良飞</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0100364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执业情况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执业资格证上传错误；</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3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龙安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翠英</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411101362242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3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龙方环保科技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传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1111010400907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身份证上传不完整；</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4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龙州水利水电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耿语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1101012043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4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鲁甸鼎立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缪应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22800517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4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曼泽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周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4220068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4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盟亚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马刚</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2010202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4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梦帆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夏显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33200146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4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梦帆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大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1111052901645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4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梦帆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朱丽</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111105010206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梦帆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1111122501015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4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梦帆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付玉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33400786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4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梦帆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夏凤</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30200966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毕业年限不符合注册条件，毕业后从业经历不满足报考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5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民晟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果元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43100928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5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闽杭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宋国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51110101055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5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明威电力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新民</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11624020132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5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南方地勘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詹美山</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50103514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矿业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5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盘铭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骆江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42200092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5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盘铭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骆江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42200092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5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鹏宁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榕</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206102010054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5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齐凯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娜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32300120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劳动合同中法人姓名及签字与企业注册信息中法人不是同一人。；</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5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千城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郭腾飞</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60100578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5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千城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自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43101038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6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牵仁手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黄丽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40100182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6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秦朗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春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0100532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6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全楚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玮</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2100658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6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仁者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利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0100274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6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荣仁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宝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22800246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身份证过期；</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6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瑞珑轩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雪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2900847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6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赛野建筑工程质量检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蓉芬</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42900569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6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上达工程管理服务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41140201020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毕业年限不符合注册条件，毕业后从业经历不满足报考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6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省东方中安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欧阳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240092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6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省建设投资控股集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吴桐</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20100750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7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省建设投资控股集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余毅鑫</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20105745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8.</w:t>
            </w:r>
            <w:r>
              <w:rPr>
                <w:rFonts w:ascii="宋体;SimSun" w:hAnsi="宋体;SimSun" w:cs="宋体;SimSun"/>
                <w:color w:val="000000"/>
                <w:kern w:val="2"/>
                <w:sz w:val="18"/>
                <w:szCs w:val="18"/>
                <w:lang w:val="en-US" w:eastAsia="en-US" w:bidi="ar-SA"/>
              </w:rPr>
              <w:t>劳动合同或解聘协议无公司印章</w:t>
            </w:r>
            <w:r>
              <w:rPr>
                <w:rFonts w:ascii="宋体;SimSun" w:hAnsi="宋体;SimSun" w:cs="宋体;SimSun"/>
                <w:color w:val="000000"/>
                <w:kern w:val="2"/>
                <w:sz w:val="18"/>
                <w:szCs w:val="18"/>
                <w:lang w:val="en-US" w:eastAsia="zh-CN" w:bidi="ar-SA"/>
              </w:rPr>
              <w:t>，本人也未签字；</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7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省建设投资控股集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伟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0100286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7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省南江建工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宋国</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3001023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7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省设计院集团工程投资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徐兴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33001133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7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省设计院集团勘察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志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52101533614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7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省铁路集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陶然</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0200488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7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省铁路集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蔡国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1103231739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7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省铁路集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邬沁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0100272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7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省通信产业服务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学松</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62200358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本科学历是在取得二建资格证后</w:t>
            </w:r>
            <w:r>
              <w:rPr>
                <w:rFonts w:ascii="宋体;SimSun" w:hAnsi="宋体;SimSun" w:cs="宋体;SimSun"/>
                <w:color w:val="000000"/>
                <w:kern w:val="2"/>
                <w:sz w:val="18"/>
                <w:szCs w:val="18"/>
                <w:lang w:val="en-US" w:eastAsia="zh-CN" w:bidi="ar-SA"/>
              </w:rPr>
              <w:t>，大专的毕业证仅提供学校证明，无联系方式进行核验，且大专学历需提供学历认证报告；</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7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省通信产业服务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燕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6220030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8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省有色地质局三</w:t>
            </w:r>
            <w:r>
              <w:rPr>
                <w:rFonts w:eastAsia="宋体;SimSun" w:cs="宋体;SimSun" w:ascii="宋体;SimSun" w:hAnsi="宋体;SimSun"/>
                <w:color w:val="000000"/>
                <w:kern w:val="2"/>
                <w:sz w:val="18"/>
                <w:szCs w:val="18"/>
                <w:lang w:val="en-US" w:eastAsia="en-US" w:bidi="ar-SA"/>
              </w:rPr>
              <w:t>0</w:t>
            </w:r>
            <w:r>
              <w:rPr>
                <w:rFonts w:ascii="宋体;SimSun" w:hAnsi="宋体;SimSun" w:cs="宋体;SimSun"/>
                <w:color w:val="000000"/>
                <w:kern w:val="2"/>
                <w:sz w:val="18"/>
                <w:szCs w:val="18"/>
                <w:lang w:val="en-US" w:eastAsia="en-US" w:bidi="ar-SA"/>
              </w:rPr>
              <w:t>八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肖述刚</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10100463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8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省玉溪博发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黄晓霞</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4020063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8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盛得昌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寸杰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010025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8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盛国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付朝航</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10102388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8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盛国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付朝航</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10102388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8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盛泰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俊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2010001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8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世博建设监理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云芬</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711012500212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8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顺柏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邓颖</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2100397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8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坦道劳务分包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朱飞</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20100269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8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腾迈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定良</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10101598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毕业年限不符合注册条件，毕业后从业经历不满足报考条件</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9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腾迈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杨</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311101260130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9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天辰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依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2500595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学历电子注册备案表过期。；</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9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天禹至善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四武</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1111022801450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9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通谷公路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有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20200364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9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通广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程春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0100444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9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万盛建设工程集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施兆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4010015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9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万翔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官政</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4010083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9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万翔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官政</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4010083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9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威旗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黄发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0100833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29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威耀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耿成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2501120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0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炜星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晶</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42900573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0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悟通达机电科技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何永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60101052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学信过期；</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0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西苑建设集团股份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章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2100394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0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锡业建设集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运会</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2501898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执业情况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执业资格证上传错误；</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0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新佳宇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朱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3060050300237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0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鑫础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何丽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1112203030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1.</w:t>
            </w:r>
            <w:r>
              <w:rPr>
                <w:rFonts w:ascii="宋体;SimSun" w:hAnsi="宋体;SimSun" w:cs="宋体;SimSun"/>
                <w:color w:val="000000"/>
                <w:kern w:val="2"/>
                <w:sz w:val="18"/>
                <w:szCs w:val="18"/>
                <w:lang w:val="en-US" w:eastAsia="en-US" w:bidi="ar-SA"/>
              </w:rPr>
              <w:t>学历证书有疑义</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0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鑫合营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蔡友成</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2500660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0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星章雄建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一鸣</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42900173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0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旭创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丽</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010065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0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旭瑞市政工程（集团</w:t>
            </w:r>
            <w:r>
              <w:rPr>
                <w:rFonts w:ascii="宋体;SimSun" w:hAnsi="宋体;SimSun" w:cs="宋体;SimSun"/>
                <w:color w:val="000000"/>
                <w:kern w:val="2"/>
                <w:sz w:val="18"/>
                <w:szCs w:val="18"/>
                <w:lang w:val="en-US" w:eastAsia="zh-CN" w:bidi="ar-SA"/>
              </w:rPr>
              <w:t>）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唐艳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42201277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1.</w:t>
            </w:r>
            <w:r>
              <w:rPr>
                <w:rFonts w:ascii="宋体;SimSun" w:hAnsi="宋体;SimSun" w:cs="宋体;SimSun"/>
                <w:color w:val="000000"/>
                <w:kern w:val="2"/>
                <w:sz w:val="18"/>
                <w:szCs w:val="18"/>
                <w:lang w:val="en-US" w:eastAsia="en-US" w:bidi="ar-SA"/>
              </w:rPr>
              <w:t>学历证书有疑义</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1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旭瑞市政工程（集团</w:t>
            </w:r>
            <w:r>
              <w:rPr>
                <w:rFonts w:ascii="宋体;SimSun" w:hAnsi="宋体;SimSun" w:cs="宋体;SimSun"/>
                <w:color w:val="000000"/>
                <w:kern w:val="2"/>
                <w:sz w:val="18"/>
                <w:szCs w:val="18"/>
                <w:lang w:val="en-US" w:eastAsia="zh-CN" w:bidi="ar-SA"/>
              </w:rPr>
              <w:t>）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唐艳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42201277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1.</w:t>
            </w:r>
            <w:r>
              <w:rPr>
                <w:rFonts w:ascii="宋体;SimSun" w:hAnsi="宋体;SimSun" w:cs="宋体;SimSun"/>
                <w:color w:val="000000"/>
                <w:kern w:val="2"/>
                <w:sz w:val="18"/>
                <w:szCs w:val="18"/>
                <w:lang w:val="en-US" w:eastAsia="en-US" w:bidi="ar-SA"/>
              </w:rPr>
              <w:t>学历证书有疑义</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1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旭熠工程造价咨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贾星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0100314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1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轩赫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彭晓刚</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0102816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1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宣姿建设工程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友芬</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2200084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执业情况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执业资格证上传错误；</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1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讯屹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严杨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40200645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1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亚晖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世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4010077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1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阳坤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周发聪</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1110020800596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1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阳坤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周发聪</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1110020800596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1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阳坤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熊德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270287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未提供专科学历的学历认证报告</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1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耀昆建筑装饰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钱本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0101018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2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一鹏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马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40200469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2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怡康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应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12400613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提供最新可核查的学信认证；</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2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屹瑞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40100164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身份证不在有效期；</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2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易满佳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顺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60100248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2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毅坤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徐声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2100727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2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银月工程项目管理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孙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0200727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2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永源岩土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郎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0100286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2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宇杰电力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殷进齐</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62901178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2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昱业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3010532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1.</w:t>
            </w:r>
            <w:r>
              <w:rPr>
                <w:rFonts w:ascii="宋体;SimSun" w:hAnsi="宋体;SimSun" w:cs="宋体;SimSun"/>
                <w:color w:val="000000"/>
                <w:kern w:val="2"/>
                <w:sz w:val="18"/>
                <w:szCs w:val="18"/>
                <w:lang w:val="en-US" w:eastAsia="en-US" w:bidi="ar-SA"/>
              </w:rPr>
              <w:t>学历证书有疑义</w:t>
            </w:r>
            <w:r>
              <w:rPr>
                <w:rFonts w:ascii="宋体;SimSun" w:hAnsi="宋体;SimSun" w:cs="宋体;SimSun"/>
                <w:color w:val="000000"/>
                <w:kern w:val="2"/>
                <w:sz w:val="18"/>
                <w:szCs w:val="18"/>
                <w:lang w:val="en-US" w:eastAsia="zh-CN" w:bidi="ar-SA"/>
              </w:rPr>
              <w:t>：学历认证报告中所提供的座机电话为空号，无法查询验证，请补充学历认证相关材料。；</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2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裕平水利电力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3061012301086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3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裕平水利电力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蒋培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71101220103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3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裕平水利电力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马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0200255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3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裕砼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贺家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40100697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上传身份证已过有效期；</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3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煜昌矿山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洪应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50100489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矿业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执业情况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执业资格证上传错误；</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3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远创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玉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111105010122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3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云岭桥梁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薛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2010018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3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云岭桥隧科技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梁爽</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20100696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3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云隆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丽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22200473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执业情况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上传执业资格证错误；</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3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云路交通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郑海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2010048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3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泽恩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郭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2301210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4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振德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段传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270075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4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振瑞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云旭</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43000750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4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正辰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高云</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22900949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4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正禹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郭虹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311125030012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4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政特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剑</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0100433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身份证不在有效期；</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4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政特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仕保</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010024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执业情况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执业资格证上传错误；</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4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志臻建设工程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2900745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致广建筑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左瑞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51101259922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4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智邦土木建设项目管理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淳粲</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40100956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执业情况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执业资格证上传错误；</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4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中鼎电力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建国</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711062720230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5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中劲恒润电子科技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艳刚</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60100340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5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中鲲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司郑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40100154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5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中陇市政环保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建武</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411128010062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5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中陇市政环保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建武</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411128010062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5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中泉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宁雪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11012205442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5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中泉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宁雪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11012205442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5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中正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柴海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1111102800979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5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中正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姚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62800029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5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中正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黄子峻</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42501622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重新提交学信认证；</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5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中正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炳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42200593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6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中正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任国杨</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2200284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6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卓立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敬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511012599092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6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卓立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敬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0511012599092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6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梓新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政雄</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511602040752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6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梓新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秦庆森</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62800516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6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纵越建筑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朱恩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40100332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3.</w:t>
            </w:r>
            <w:r>
              <w:rPr>
                <w:rFonts w:ascii="宋体;SimSun" w:hAnsi="宋体;SimSun" w:cs="宋体;SimSun"/>
                <w:color w:val="000000"/>
                <w:kern w:val="2"/>
                <w:sz w:val="18"/>
                <w:szCs w:val="18"/>
                <w:lang w:val="en-US" w:eastAsia="en-US" w:bidi="ar-SA"/>
              </w:rPr>
              <w:t>学历毕业年限不符合注册条件</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6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遵腾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袁世瑾</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2022061010300783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6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樽弘建设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邹绍琼</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210009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6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上云建设工程（云南</w:t>
            </w:r>
            <w:r>
              <w:rPr>
                <w:rFonts w:ascii="宋体;SimSun" w:hAnsi="宋体;SimSun" w:cs="宋体;SimSun"/>
                <w:color w:val="000000"/>
                <w:kern w:val="2"/>
                <w:sz w:val="18"/>
                <w:szCs w:val="18"/>
                <w:lang w:val="en-US" w:eastAsia="zh-CN" w:bidi="ar-SA"/>
              </w:rPr>
              <w:t>）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牟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10100775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学历信息中填写的毕业院校与附件中上传的学历认证及毕业证不是同一个学校。；</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6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镇雄县城乡建筑设计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贺大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9104210061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执业情况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执业资格证上传错误；</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7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镇沅鑫磊建筑安装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汝良</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12704717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1.</w:t>
            </w:r>
            <w:r>
              <w:rPr>
                <w:rFonts w:ascii="宋体;SimSun" w:hAnsi="宋体;SimSun" w:cs="宋体;SimSun"/>
                <w:color w:val="000000"/>
                <w:kern w:val="2"/>
                <w:sz w:val="18"/>
                <w:szCs w:val="18"/>
                <w:lang w:val="en-US" w:eastAsia="en-US" w:bidi="ar-SA"/>
              </w:rPr>
              <w:t>学历证书有疑义</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7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镇沅彝族哈尼族拉祜族自治县惠宁建筑有限责任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傅长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71012700878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7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正鼎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全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61040102544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1.</w:t>
            </w:r>
            <w:r>
              <w:rPr>
                <w:rFonts w:ascii="宋体;SimSun" w:hAnsi="宋体;SimSun" w:cs="宋体;SimSun"/>
                <w:color w:val="000000"/>
                <w:kern w:val="2"/>
                <w:sz w:val="18"/>
                <w:szCs w:val="18"/>
                <w:lang w:val="en-US" w:eastAsia="en-US" w:bidi="ar-SA"/>
              </w:rPr>
              <w:t>学历证书有疑义</w:t>
            </w:r>
            <w:r>
              <w:rPr>
                <w:rFonts w:ascii="宋体;SimSun" w:hAnsi="宋体;SimSun" w:cs="宋体;SimSun"/>
                <w:color w:val="000000"/>
                <w:kern w:val="2"/>
                <w:sz w:val="18"/>
                <w:szCs w:val="18"/>
                <w:lang w:val="en-US" w:eastAsia="zh-CN" w:bidi="ar-SA"/>
              </w:rPr>
              <w:t>；</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7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正浩翔邦泰（云南</w:t>
            </w:r>
            <w:r>
              <w:rPr>
                <w:rFonts w:ascii="宋体;SimSun" w:hAnsi="宋体;SimSun" w:cs="宋体;SimSun"/>
                <w:color w:val="000000"/>
                <w:kern w:val="2"/>
                <w:sz w:val="18"/>
                <w:szCs w:val="18"/>
                <w:lang w:val="en-US" w:eastAsia="zh-CN" w:bidi="ar-SA"/>
              </w:rPr>
              <w:t>）电力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银东</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1160187039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学历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学历在线验证报告已过期，无法在线验证，请重新上传。；</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7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中国有色金属工业第十四冶金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飞</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181040100130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7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中国有色金属工业第十四冶金建设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余锐</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4010100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7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中交一公局第十一工程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朱良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60101165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49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37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中崛城源设计集团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郭玉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2"/>
                <w:sz w:val="18"/>
                <w:szCs w:val="18"/>
                <w:lang w:val="en-US" w:eastAsia="en-US" w:bidi="ar-SA"/>
              </w:rPr>
              <w:t>5362120102010028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身份证过期；</w:t>
            </w:r>
          </w:p>
        </w:tc>
      </w:tr>
    </w:tbl>
    <w:p>
      <w:pPr>
        <w:pStyle w:val="Normal"/>
        <w:rPr>
          <w:rStyle w:val="DefaultParagraphFont"/>
          <w:rFonts w:ascii="宋体;SimSun" w:hAnsi="宋体;SimSun" w:eastAsia="宋体;SimSun" w:cs="宋体;SimSun"/>
          <w:color w:val="000000"/>
          <w:kern w:val="2"/>
          <w:sz w:val="18"/>
          <w:szCs w:val="18"/>
          <w:lang w:val="en-US" w:eastAsia="zh-CN" w:bidi="ar-SA"/>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360" w:before="340" w:after="330"/>
      <w:jc w:val="left"/>
      <w:outlineLvl w:val="0"/>
    </w:pPr>
    <w:rPr>
      <w:b/>
      <w:kern w:val="2"/>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9:47:00Z</dcterms:created>
  <dc:creator>Administrator</dc:creator>
  <dc:description/>
  <dc:language>en-US</dc:language>
  <cp:lastModifiedBy>系统管理员</cp:lastModifiedBy>
  <dcterms:modified xsi:type="dcterms:W3CDTF">2019-07-12T09: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