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沧源华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城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韦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6005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碧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6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新水泥（昭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家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6003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辰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9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水宏泰机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0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天顺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1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亚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根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9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注册单位法人不一致，且无变更手续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5011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方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12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工种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净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尉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3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明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4011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交的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爱班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敬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建设工程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瑞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1010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绍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市兴煌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武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6011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蕊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光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1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晖能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秋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10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25009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堡垒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07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有效期已过期，请补充上传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保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2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红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12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10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7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文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33002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创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俊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3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学历认证报告已过期，无法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刘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2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4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钰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29004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帆泽水利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吉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无法通过预留网站核验真实性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忠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2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傅凤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6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发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瑞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3111012004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容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5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佳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8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丹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9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盛人居环境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进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亨明建筑工程机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雪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2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泰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翊祥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忠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5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6003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4000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妥国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焕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5002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尧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小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四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01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29007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2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6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梓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庭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中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15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7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兴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29003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世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4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6004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7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自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01030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3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6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选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6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5008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树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濮兴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5010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所提交的学籍证明没有可以查询的联系方式，无法核实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天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籍在线验证报告中二维码模糊不清，无法在线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12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派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3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久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6003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戈立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5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无法在线查询核实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东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5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0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明无法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新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8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坦道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绍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4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美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涂夏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逸洁安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0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玺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3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籍在线验证报告过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13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永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10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州水利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3011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5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研和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1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梁工程管理服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1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有效期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22.11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已过期；所提供的劳动合同不是本人的，是陈维涛的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2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0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1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在线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兴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6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有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8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成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5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昇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佳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祖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8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