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诚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凤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55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坤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增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4415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相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84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规划设计研究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4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宏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3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云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明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55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都项目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易门县民政建筑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9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时航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3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太工程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隋永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26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25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