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雄业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鲸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辉耀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明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怀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3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康鹤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锦发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金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6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建筑安装物资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有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汇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祥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纳明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8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弘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红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泓悦呈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荣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发建设云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8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卫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8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德雅霏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镝箭展柜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要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西亚恒电气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忠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鑫杰安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伊裕达工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鸿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福岩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华禄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艳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华禄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0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富平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7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贤博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华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福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立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8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散花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散花建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7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荣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毅辉建筑装饰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志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建一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盈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曲电电力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维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名扬石艺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鑫源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林县南门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5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天泓俊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亚创工程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晓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大亚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学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来宾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珍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通宇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金江建安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清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3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丰电气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3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恒丰电气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3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绿洲水利水电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28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白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地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5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畅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4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炬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易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19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澄江鹏程机电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申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皓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友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灵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阆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月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月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成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月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永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以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政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仙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乔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思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海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4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沣源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卓诗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宇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川水利水电灌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4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83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自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俊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3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洪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思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虹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6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桂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礼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欢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文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麟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4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国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闵鸿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5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通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3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润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维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翊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4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景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8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4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元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信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9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浩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浩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界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绍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庭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憬业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石建筑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兵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苴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爱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苴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艳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8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凡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发规划设计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0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裕水利电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绍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庆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8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横利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颜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9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明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盛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0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丝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沚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顺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远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盘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蓬谷水利水电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田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孝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48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志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耀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2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禄丰县勤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桃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军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澍源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景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银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银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泰项目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竹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4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滔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绍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纪开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君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54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朗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赵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7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纯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佟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凌明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华圣地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旭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齐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4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齐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远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伯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4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占金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焱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伟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8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进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6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之讯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子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营造工程设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拓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安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3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进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3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志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8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中汇电力设备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德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载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朝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支灵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张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贵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格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永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0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衡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林规划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铸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文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8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凌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2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垂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窦体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德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二伟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3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严建设工程（瑞丽市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克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9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