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新元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燕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川交基础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方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04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海东开发市政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励治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官房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52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强龙公路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家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1010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德广建筑工程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7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娜姆措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爱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4011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老厂御升矿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704009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3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旭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玉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3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鸿巍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1010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2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卫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3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卫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3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泽沣供水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文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5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家园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矣光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1025995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市政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文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501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康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湫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4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8000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理工泛亚设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宿述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9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策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仁孚恒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刚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0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融汇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1000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瑞建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文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兴温室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景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际电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晓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永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一品阳光节能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昌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一品阳光节能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艺汇工程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8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鸿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项州弘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2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项州弘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2005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南屏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燕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5010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达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满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4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九龙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江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1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俊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9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腊县恒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至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6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帮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玉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10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扶贫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7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凯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智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7058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曲电电力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小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20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欣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1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城建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晓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鑫源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02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鲁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东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鑫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鑫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达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19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一美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兴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3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大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60102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龙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明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01001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昊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富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9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嘉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8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亚创工程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春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8010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城乡交通投资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泽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2010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彝良县昌达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桂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泰和公路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孝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6001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贵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兴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8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贵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芳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12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贵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成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1009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5032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9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赤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4004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赤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4004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豪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进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博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淳景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维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淳景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明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1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淳景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晓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5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淳景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秋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2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春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启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吉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10902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9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学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49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敦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博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怀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1008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3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迪集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10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盛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08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金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2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林建设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林建设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旭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6000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跃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4005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8009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36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科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友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8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成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08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2090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裕环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利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天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鸿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7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凌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9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8009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天工程物探检测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9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1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才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00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雪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01363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修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26019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湛开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存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诚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连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0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诚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8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金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6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金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6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嘉建筑机械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礼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嘉建筑机械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玉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4008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把继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0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流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芬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8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2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阳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7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8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仁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道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1006016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之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菊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10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地建筑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113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4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广新技术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太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虹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应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4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石能源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啟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5051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诚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静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昆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3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功星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11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010107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丽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世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0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仁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光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09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序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亚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5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霞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70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桥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4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崎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3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西双版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宏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10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通基建工程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09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0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3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锐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8011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公路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6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0010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3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新能源产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3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树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10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0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瑞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怡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9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怡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世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1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0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1012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4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荣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3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相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相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瑞生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6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3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11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泰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11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阎斌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4009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辕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9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化集团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1010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恩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1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支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1003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8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4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云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4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加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1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江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37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3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1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先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良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0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培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兴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00100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宸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5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诺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卜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明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4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富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2600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靖市政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8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虹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彦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5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玖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宝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润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4040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陈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15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1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9001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天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10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见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7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本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0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3007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1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鹏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4055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得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云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0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进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剑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25221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沭博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雪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辉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泽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8051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辉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2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兴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9036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友消防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宝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州园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小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013902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坦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0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俊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2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禹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投实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呈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成建设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雨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4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家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6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萱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狄鹏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曜贤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保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东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天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5010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1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明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3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颐昊幕墙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11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鑫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旭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昌高速公路投资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浩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2010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8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瑀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继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08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伦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5000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绍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1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跃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4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留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0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象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新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4014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6002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3004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13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小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03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2000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庭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2050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冷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9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2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4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双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体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季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1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勤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昌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24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塔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东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智数字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11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栈山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6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向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6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明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0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6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云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海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蓝源工程技术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5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巧善沿线高速公路投资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安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3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诚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会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201633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13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泽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文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继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桃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清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5010200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祖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1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经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8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环彦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升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成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成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继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7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小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6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03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严建设工程（瑞丽市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晓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8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