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580"/>
        <w:gridCol w:w="855"/>
        <w:gridCol w:w="1860"/>
        <w:gridCol w:w="1740"/>
        <w:gridCol w:w="1325"/>
        <w:gridCol w:w="1254"/>
      </w:tblGrid>
      <w:tr>
        <w:trPr>
          <w:trHeight w:val="750" w:hRule="atLeast"/>
        </w:trPr>
        <w:tc>
          <w:tcPr>
            <w:tcW w:w="101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初始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宾川新元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苟国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10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恒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业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290115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龙金建筑安装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83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迪庆一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加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80085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迪庆一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相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50058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红腾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盛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250107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红产林业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振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50146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会泽县泽沣供水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30005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广泽环保设备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红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066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环视信息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012010013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东川将军水金矿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兴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5010034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粤富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玉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95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市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树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7005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泰鑫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银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20070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祥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四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28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平县九龙建筑建材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50052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泰辰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开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90135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中苏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红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150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鑫稳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贾滨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4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鑫稳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呈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72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宗琳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进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290090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宗琳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大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014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香格里拉市建筑建材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存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38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柏耘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82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贵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应锦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74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得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江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5010055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驰合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薛晓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2290084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达沃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洪梓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2010005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宽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30135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宽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10067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宽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燕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56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宽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彦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250119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然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子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30119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冠群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詹冠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92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冠群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50036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宁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320001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红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2010060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弘川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秀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94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弘强商品混凝土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发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21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仁项目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60047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翊祥钢结构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正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50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环宇化工设备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艳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051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发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艳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8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策工程项目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60041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皓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103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30085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诚工程项目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顺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04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力一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查明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260066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霖宗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冬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90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盟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洪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220018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盟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振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10141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盟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登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2010035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梦帆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庭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123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梦帆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剑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017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淼尔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启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5010013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岩工程质量检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彦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16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桥廊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105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泉川建设发展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家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60077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泉川建设发展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刁志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80145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泉川建设发展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官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207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人民实业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小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32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仁和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26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房地产开发经营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绍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40016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弥勒市建筑安装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宏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2250115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通信产业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佳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017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都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3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水电十四局东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清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310273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龙会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再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5030112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滔博万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63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迈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74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迈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云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095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筑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项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260100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嘉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金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362116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文建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志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01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祥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雪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30046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欣久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023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欣久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峰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49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昌高速公路投资开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2050057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昌高速公路投资开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书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50156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瑀寿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77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裕平水利电力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兴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50052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裕平水利电力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星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08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裕平水利电力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运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47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裕平水利电力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缪志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230170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一建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志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01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昭朝工程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铁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30070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富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310015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创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岳忠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250067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正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衣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90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正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兵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50080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正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兴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60146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正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潇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80106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钟权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海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025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筑佳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卜学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40083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翔工程项目管理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连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009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翔工程项目管理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芮云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142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翔工程项目管理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楚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85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梓阙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64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浩鑫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然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60206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颖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053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润祥实业发展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莫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50025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润祥实业发展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帮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260051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