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众翔建筑装饰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38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骏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玉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1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达装饰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5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城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吉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3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城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秉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54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瑜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66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浩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永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9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浩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永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9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庆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5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可可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加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9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德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5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苑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雪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7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8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象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殷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0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卓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光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0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