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宏强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弘润建设咨询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霖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天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灿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0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1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1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朝政房屋拆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仁信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装配式建筑运营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帅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利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世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4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小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5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熠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1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熠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应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古城区建筑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0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玉带河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楚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7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裕丰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5002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德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兴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文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9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美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祥能建筑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必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百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石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宏基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晴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浩宇建筑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9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金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季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0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亚太环保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2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雪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09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可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34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扬道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显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天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绍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达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达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红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1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晓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辉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36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踔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0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聪捷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飞丽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廷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6008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敬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9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显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7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希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治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耀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鸿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池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1006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建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兴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8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学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10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川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0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川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0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国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4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杰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续环境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而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朝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6010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迁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咨询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0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小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绍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荭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2005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4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关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纪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松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霁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703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稷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友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全庆门窗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远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40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智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飞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8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永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9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永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荣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5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国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雪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5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继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国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晶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幸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11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晶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德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5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华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新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品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谦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泉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10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4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4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兆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0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4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万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5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显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囿园林建设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香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英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9114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1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张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9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诗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光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0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晟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8006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0015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12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静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旭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7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晓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5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庚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因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国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06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智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0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松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绍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9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佳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晟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机械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3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田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8008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秀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成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53304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创机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蓝培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8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健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1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4006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顺合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转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从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2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文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5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33019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明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9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乾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2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佳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衍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美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宴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云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0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海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08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点基础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原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10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筑空间艺术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府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约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04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4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仕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9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绍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2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8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凤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0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5000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平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3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周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贸易试验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管廊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朝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1001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孝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7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107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1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云南路建集团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卓远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0101008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