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登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3003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斯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俊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49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9011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726011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熠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1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盈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新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2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有色冶金设计研究院股份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光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7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项州弘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7000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耀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太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1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卓润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禹贤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9000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翔城市供排水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京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5014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翔城市供排水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京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5014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九龙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27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劲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5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市贤博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0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滇峰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应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1048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安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1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根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文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118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百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霖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13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东恒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发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166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宗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01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宗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宝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宗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代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90097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兴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6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3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宏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利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40015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紫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07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金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1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同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5000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在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7020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承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11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5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8002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远市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美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3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竡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焕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月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2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灿能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24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灿能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奋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7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启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寿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12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劲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0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元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8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游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3012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游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3012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5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淳景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丞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7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云电气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思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5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云电气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桃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6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8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8011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风鸣环境艺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维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08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4005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7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媛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9011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84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0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4003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3004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小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正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3010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杨装配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路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07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后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28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恒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裴秀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59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礼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6000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兴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6007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海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5002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虎海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1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恒招标代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9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隽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琳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9003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01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7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拓工程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玉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80075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讯信息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01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健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0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春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文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5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8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玲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3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尚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5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江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7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60109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7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采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8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享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开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80138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芳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5006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潇铁路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学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30018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潇铁路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角云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4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潇铁路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元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1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潇铁路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道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03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达网络信息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晓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3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3006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波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10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1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锘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9017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7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3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翠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2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雄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6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智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103000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7007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绍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15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8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永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0960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俊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顺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04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崎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5002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傅帅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5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14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14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后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1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5001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靖市政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3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路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3008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绕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11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剑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04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9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24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靖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15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文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7001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9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序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33004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劲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4009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108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108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贵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5010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翔工程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6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光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5016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继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7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相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3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永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4004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4009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3011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金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1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佳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5010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运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闰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0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有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7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4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希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江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27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元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4004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27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应力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0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昌高速公路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正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5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县鑫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秀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5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县鑫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霖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39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4007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2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29004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路交通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5000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开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9009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兴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7012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嘉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15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6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勾厚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鑫渤海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亚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7012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发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12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昭阳区厚德劳务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03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4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