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连然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贤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科泰通信信息系统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兴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4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丰电力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礼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佰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7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东陆建安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崇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69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思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8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建投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声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博乾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月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0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建筑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14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创勘测设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4405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基扬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红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4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源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8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威电力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跃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99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富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心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8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维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他瑞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9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景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辰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斧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赵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40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