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隆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隆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江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达昌道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中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先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物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育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育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川交基础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文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兴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兴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尚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刘诚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列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润玺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维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辉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3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森工程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发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7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辰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金植地矿选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者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第一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子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晓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陆工程造价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芸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景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刁连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佳晓自来水工程技术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搏峰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1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际电气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储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0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先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捷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英泽房屋拆迁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启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贵机电设备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尚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州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明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豪盛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4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陆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元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仕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5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岭州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8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城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弥阳建筑安装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贵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3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浩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0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县宏诚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立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琳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润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鸿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令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4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丰登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东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远安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加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县森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威信振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怀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九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安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祥鸿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雪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8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恒通建筑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城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龙潭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乃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和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昱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红塔区公路建设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矣丽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贵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力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祖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东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倍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志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艳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典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典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洪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8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燊装饰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治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其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澄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健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远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冀菲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擘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森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0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慧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威新能源科技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雅成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明土石方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景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1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荣装饰设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5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志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泛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满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满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3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烽曼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应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投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在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春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沣源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国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文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8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莲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耀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河淼水利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力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旭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火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其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川农业科技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岩相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6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冬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4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冬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4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宗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昭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9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敬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明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0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锡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6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7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卫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同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家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合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天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侣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6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星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净朗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竞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锐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7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9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力环保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坪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一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丰工程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0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6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庆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成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石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安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承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升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志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乐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世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永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曼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文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建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热能工业炉工程技术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雁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兆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投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德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米平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5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华鸿兴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美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加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0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宗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第二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汝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文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沭博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君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双修土石方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正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8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淑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5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伯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5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进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5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家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巨建设项目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军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大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8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进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5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超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康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泓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新弘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先学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亿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勇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翌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贵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迎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06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睛防水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7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威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艳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5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勇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硕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旺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国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鸣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学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吕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6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路交通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钏祝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胜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诏龙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齐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谯钧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镇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兴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征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冲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忠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博建筑模架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凡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森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绍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淳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淳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慈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紫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爱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正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