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佰宝消防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20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锦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靖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1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锦誉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若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4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利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亚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浩宸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4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华叶林公路桥梁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9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海星劳务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懋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1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馨缘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有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11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宝隆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长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宝隆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宝隆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城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伟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8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云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春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3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娜姆措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富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滇环保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星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格安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3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秋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0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县星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学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3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5006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长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10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长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10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仁顺劳务分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2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智云科技服务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1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陇云交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胜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凯斯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自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4007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亚荣辉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书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勘察院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一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2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铈沛劳务派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8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水啸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水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华安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际电气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际电气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际电气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娟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光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宁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耀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锦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沅怡景观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知行合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垠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基础设施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思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201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基础设施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思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201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晓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2107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盘珍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06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飞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5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畅行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5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刚健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雅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3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弘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显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定忠信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1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县鑫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立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8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爱班思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宗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6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宏程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3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240303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江富昌实业集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昌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5350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恒丰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赵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6010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盟龙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明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08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国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1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5241503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4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奎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8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博供应链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品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0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25221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25221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下村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7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云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051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5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福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7008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志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5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守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才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紫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程建筑结构加固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勇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德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昆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6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义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3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志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8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钻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金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品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7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3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桦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晓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5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冠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8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国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8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时红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21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伍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6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星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明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榜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志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1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恒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迈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永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705012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毅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创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润泽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永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贺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心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37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5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晟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工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秀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4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威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列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7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后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春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2001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后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凯园林建设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6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5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怡道桥技术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弘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祖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光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卜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5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项仰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4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豁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留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0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灿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04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宝显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10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3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辉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4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诗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3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冬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5012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兴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林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9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7006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元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元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有兴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有兴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海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6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0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红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5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7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2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利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0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劲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帮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3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53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山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永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靖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4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高分子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绍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礼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珂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临沧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9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宏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七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9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1001006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0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正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正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0008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6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2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荣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7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金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3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7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路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9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欣环境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国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9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力电力工程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力电力工程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松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松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2006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06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133002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47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奋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1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湄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6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柏园林绿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潇铁路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3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选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荪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6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投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5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2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盛美地园林景观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用市政设施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用市政设施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腾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6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木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兴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暮念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明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9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0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睿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晔新能源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锡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佩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金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6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8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奎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梦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奎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秀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36243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雍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合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立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华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邦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正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3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城建设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程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霖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隆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加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河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吟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庆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9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化工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冬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尤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3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3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炫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10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宗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双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0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华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小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7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烽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雪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5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得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12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翔工程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1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翔工程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继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楹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通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志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24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释照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奇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通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务二次供水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朔铭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03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州园林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艳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嵩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雨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苏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凤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涛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致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智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仕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4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禹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30100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禹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30100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永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2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纬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文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6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恩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7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恩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7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苑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3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49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2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开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20500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2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2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雪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3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251101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瑞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天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4008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晟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智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3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业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从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3000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彦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咏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1005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翁艾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8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盈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4003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1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冶金资源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502012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壹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静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壹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静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淼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2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应力岩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杰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2020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县鑫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县鑫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0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2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28008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2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玉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4009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达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霜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通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2000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玉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加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35350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欣景观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艳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3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瞿铁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晓建设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保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家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3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道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8010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6001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昆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光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7011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陇市政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钟权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良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亚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32090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恒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敬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2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烁建设工程云南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建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5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